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 24/11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a documentazione allegata comprende: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EGATO 3  PER RINNOVI  BADG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/>
      </w:pPr>
      <w:r>
        <w:rPr>
          <w:sz w:val="22"/>
          <w:szCs w:val="22"/>
        </w:rPr>
        <w:t>ALLEGATO 3 BIS RINNOVI (pag.05)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C.I.A.A.  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/>
      </w:pPr>
      <w:r>
        <w:rPr>
          <w:sz w:val="22"/>
          <w:szCs w:val="22"/>
        </w:rPr>
        <w:t xml:space="preserve">ORDINI DI LAVORO 11217740 - 11217741 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BRO UNICO (ULTIME BUSTE PAGA)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I  D’IDENTITA’  DIPENDENTI</w:t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/>
      </w:pPr>
      <w:r>
        <w:rPr>
          <w:sz w:val="22"/>
          <w:szCs w:val="22"/>
        </w:rPr>
        <w:t>ALLEGATO 5 DICHIARAZIONE DI RESPONSABILITA’ AMMINISTRATOR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RTA D’IDENTITA’ AMMINISTRATOR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.4  TIMBRATO E FIRMATO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LIZZA MULTIRISCHI DELL’IMPRESA E QUIETANZA RELATIVA scadenza MARZO 2015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URC  VALIDITA’ 120GG.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UVRI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/>
      </w:pPr>
      <w:r>
        <w:rPr>
          <w:sz w:val="22"/>
          <w:szCs w:val="22"/>
        </w:rPr>
        <w:t>RICHIESTA RINNOVO PERMESSO DI INGRESSO AUTOCARRO COMPLETA DI ASSICURAZIONE – CERTIFICATO DI PROPRIETA’ E LIBRETTO DI CIRCOLAZIONE + COPIA AUTORIZZAZIONE FINO AL 31/12/2014</w:t>
      </w:r>
    </w:p>
    <w:p>
      <w:pPr>
        <w:pStyle w:val="Sti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5:00Z</dcterms:created>
  <dc:creator> </dc:creator>
  <dc:description/>
  <cp:keywords/>
  <dc:language>en-US</dc:language>
  <cp:lastModifiedBy>REM</cp:lastModifiedBy>
  <cp:lastPrinted>2014-11-18T18:21:00Z</cp:lastPrinted>
  <dcterms:modified xsi:type="dcterms:W3CDTF">2014-11-18T17:21:00Z</dcterms:modified>
  <cp:revision>8</cp:revision>
  <dc:subject/>
  <dc:title>Fiat Group  s</dc:title>
</cp:coreProperties>
</file>