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GB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  <w:t>FIAT GROUP AUTOMOBILES S.P.A.</w:t>
            </w:r>
            <w:r/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R.E.M.  SRL                            Via Ferruccia, 16/A                     03010 Patrica  FR.</w: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RATOLA SERR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10_266375991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10_266375991"/>
      <w:bookmarkStart w:id="1" w:name="__Fieldmark__10_266375991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/11/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ACE ADELE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1:00Z</dcterms:created>
  <dc:creator>MPratesi</dc:creator>
  <dc:description/>
  <cp:keywords/>
  <dc:language>en-US</dc:language>
  <cp:lastModifiedBy>REM</cp:lastModifiedBy>
  <cp:lastPrinted>2014-11-18T15:54:00Z</cp:lastPrinted>
  <dcterms:modified xsi:type="dcterms:W3CDTF">2014-11-18T14:54:00Z</dcterms:modified>
  <cp:revision>10</cp:revision>
  <dc:subject/>
  <dc:title>     (ragione sociale)  </dc:title>
</cp:coreProperties>
</file>