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lang w:val="en-GB"/>
        </w:rPr>
        <w:t>Fiat Group Automobiles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PATRICA, 20/12/201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3  PER RINNOVI  BADG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3BIS RINNOVI (pag.05)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.C.I.A.A.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SUBAPPALTO 1010219 RELATIVO ORDINI 11176755-11176757-11176758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LIBRO UNICO (ULTIME BUSTE PAGA)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UNILAV ROMITI DANIELE PER CONTRATTO A TEMPO DETERMINAT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DI RESPONSABILITA’ DIPENDENTI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DOCUMENTI  D’IDENTITA’  DIPENDENTI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DI RESPONSABILITA’ AMMINISTRATOR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.4  TIMBRATO E FIRMAT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CARTA D’IDENTITA’ AMMINISTRATOR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POLIZZA MULTIRISCHI DELL’IMPRESA E QUIETANZA RELATIVA scadenza MARZO 2014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URC  VALIDITA’ 120GG.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UVRI</w:t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05:00Z</dcterms:created>
  <dc:creator> </dc:creator>
  <dc:description/>
  <cp:keywords/>
  <dc:language>en-US</dc:language>
  <cp:lastModifiedBy>REM</cp:lastModifiedBy>
  <cp:lastPrinted>2013-12-20T18:52:00Z</cp:lastPrinted>
  <dcterms:modified xsi:type="dcterms:W3CDTF">2013-12-20T17:52:00Z</dcterms:modified>
  <cp:revision>11</cp:revision>
  <dc:subject/>
  <dc:title>Fiat Group  s</dc:title>
</cp:coreProperties>
</file>