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7200"/>
      </w:tblGrid>
      <w:tr>
        <w:trPr>
          <w:trHeight w:val="1412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gione soci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pettabile       FGA</w:t>
            </w:r>
            <w:r>
              <w:rPr>
                <w:color w:val="FFFFFF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Stabilimento di Pratola Serra</w:t>
            </w:r>
            <w:r>
              <w:rPr>
                <w:rFonts w:cs="Arial" w:ascii="Arial" w:hAnsi="Arial"/>
                <w:i/>
                <w:iCs/>
                <w:color w:val="FFFFFF"/>
                <w:sz w:val="22"/>
              </w:rPr>
              <w:t>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ll’attenzione della Sicurezza Industrial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. C.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( Ente Committente Resp. Dei lavori )</w:t>
            </w:r>
            <w:r>
              <w:rPr>
                <w:rFonts w:cs="Arial" w:ascii="Arial" w:hAnsi="Arial"/>
                <w:i/>
                <w:iCs/>
                <w:color w:val="FFFFFF"/>
                <w:sz w:val="12"/>
              </w:rPr>
              <w:t>………………</w:t>
            </w:r>
          </w:p>
        </w:tc>
      </w:tr>
    </w:tbl>
    <w:p>
      <w:pPr>
        <w:pStyle w:val="Normal"/>
        <w:rPr/>
      </w:pPr>
      <w:r>
        <w:rPr/>
        <w:t xml:space="preserve">OGGETTO: </w:t>
        <w:tab/>
        <w:t>RICHIESTA DI PERMESSO DI INGRESSO</w:t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/>
        <w:tab/>
        <w:tab/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70"/>
        <w:gridCol w:w="2530"/>
      </w:tblGrid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RILASCIO                                                         ANNUALE / PERIO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520"/>
      </w:tblGrid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RINNOVO                                                         SEMESTRALE / PERI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520"/>
      </w:tblGrid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ESTENSIONE                                                   BREVE / PERI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dal 01/01/2014 al 28/02/2014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40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di lavoro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16"/>
              </w:rPr>
            </w:pPr>
            <w:r>
              <w:rPr>
                <w:sz w:val="16"/>
              </w:rPr>
              <w:t>(Off. Col. Ec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PRATOLA SERRA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455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 lavo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TROFITTING SU SISTEMI DI CONTROLLO E REVISIONE ELETTRONICA SU PORTALI C3G OP.90 LAV. ALBERO  MOTORE – GARA 800.050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543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sizione assicurative della dit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16"/>
              </w:rPr>
            </w:pPr>
            <w:r>
              <w:rPr>
                <w:sz w:val="16"/>
              </w:rPr>
              <w:t>INPS                                                     INAIL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              90671230/60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800"/>
        <w:gridCol w:w="360"/>
        <w:gridCol w:w="1260"/>
        <w:gridCol w:w="360"/>
        <w:gridCol w:w="1080"/>
        <w:gridCol w:w="2340"/>
        <w:gridCol w:w="540"/>
        <w:gridCol w:w="1260"/>
      </w:tblGrid>
      <w:tr>
        <w:trPr>
          <w:trHeight w:val="421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Ordine di lavo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ettera d’impe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ubappal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1176755 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176757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1767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17/07/2013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</w:tblGrid>
      <w:tr>
        <w:trPr>
          <w:trHeight w:val="455" w:hRule="atLeast"/>
        </w:trPr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Totale delle persone per le quali si chiede l’ing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n°  13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  <w:t>DATI ANAGRAFICI DELLE PERSONE PER LE QUALI SI RICHIEDE L’INGRESSO IN VS. STABILIMENTO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>
          <w:sz w:val="18"/>
        </w:rPr>
        <w:t xml:space="preserve">I dati anagrafici delle persone per le quali si chiede l’ingresso nel Vs. Stabilimento sono forniti previo consenso dell’interessato che ne autorizza il trattamento per quelle finalità strettamente funzionali e correlate alla gestione ed alla corretta esecuzione del rapporto di fornitura all’interno delle aree comprensoriali e nel puntuale rispetto delle regole, anche di sicurezza e di condotta, vigenti per dette aree. </w:t>
      </w:r>
      <w:r>
        <w:rPr>
          <w:b/>
          <w:bCs/>
          <w:sz w:val="20"/>
        </w:rPr>
        <w:t>( art. 13 L. 196/03 )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OL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d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ATENTE   </w:t>
            </w: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>
          <w:sz w:val="12"/>
        </w:rPr>
        <w:t>Eventuale tesserino magnetico Gruppo Fiat n°</w:t>
        <w:tab/>
        <w:t xml:space="preserve">    N° posizione Libro Unico </w:t>
      </w:r>
      <w:r>
        <w:rPr/>
        <w:t>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  <w:t>Si dichiara che il suddetto personale è esclusivamente alle nostre dipendenze, ci assumiamo pertanto ogni responsabilità derivante dal loro comportamento all’interno del vostro Stabilimento.</w:t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</w:tblGrid>
      <w:tr>
        <w:trPr>
          <w:trHeight w:val="445" w:hRule="atLeas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/12/2013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Timbro e firma del responsabile legale</w:t>
        <w:tab/>
        <w:tab/>
        <w:t xml:space="preserve">                     Visto Ente Committente</w:t>
        <w:tab/>
        <w:tab/>
        <w:tab/>
        <w:tab/>
        <w:t xml:space="preserve">          Visto Sicurezza Industri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3780"/>
        <w:gridCol w:w="180"/>
        <w:gridCol w:w="3420"/>
      </w:tblGrid>
      <w:tr>
        <w:trPr>
          <w:trHeight w:val="13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360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360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right="98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Tel.0775.830116 - Fax 839345                                                         P.IVA 02240470605 - CCIAAn. 138995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4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</w:t>
    </w:r>
    <w:r>
      <w:rPr>
        <w:sz w:val="16"/>
        <w:szCs w:val="16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540" w:leader="none"/>
      </w:tabs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7:00Z</dcterms:created>
  <dc:creator>giardino</dc:creator>
  <dc:description/>
  <cp:keywords/>
  <dc:language>en-US</dc:language>
  <cp:lastModifiedBy>REM</cp:lastModifiedBy>
  <cp:lastPrinted>2013-12-19T14:20:00Z</cp:lastPrinted>
  <dcterms:modified xsi:type="dcterms:W3CDTF">2013-12-19T13:20:00Z</dcterms:modified>
  <cp:revision>8</cp:revision>
  <dc:subject/>
  <dc:title>Ragione sociale</dc:title>
</cp:coreProperties>
</file>