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ANAGRAFICI DELLE PERSONE PER LE QUALI SI CHIEDE L’INGRESSO NEL VOSTRO STABILIMENTO</w:t>
      </w:r>
    </w:p>
    <w:p>
      <w:pPr>
        <w:pStyle w:val="Normal"/>
        <w:rPr>
          <w:sz w:val="20"/>
        </w:rPr>
      </w:pPr>
      <w:r>
        <w:rPr>
          <w:sz w:val="20"/>
        </w:rPr>
        <w:t xml:space="preserve">Riferimento richiesta del </w:t>
      </w:r>
      <w:r>
        <w:rPr>
          <w:sz w:val="20"/>
          <w:u w:val="single"/>
        </w:rPr>
        <w:t>___20/12/2013_______</w:t>
      </w:r>
      <w:r>
        <w:rPr>
          <w:sz w:val="20"/>
        </w:rPr>
        <w:tab/>
        <w:tab/>
        <w:tab/>
        <w:tab/>
        <w:tab/>
        <w:tab/>
        <w:t xml:space="preserve">foglio allegato n° </w:t>
      </w:r>
      <w:r>
        <w:rPr>
          <w:sz w:val="20"/>
          <w:u w:val="single"/>
        </w:rPr>
        <w:t>___PAG.03____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/10/196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DA SCIFEL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</w:t>
            </w: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/04/196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RNA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</w:t>
            </w: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FET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MITI DANIEL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/05/199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RTA DI IDENTITA’  </w:t>
            </w:r>
            <w:r>
              <w:rPr>
                <w:rFonts w:cs="Tahoma" w:ascii="Tahoma" w:hAnsi="Tahoma"/>
                <w:sz w:val="19"/>
                <w:szCs w:val="19"/>
              </w:rPr>
              <w:t>AO 777109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UNE DI ANAGN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/>
              <w:t>13824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</w:tbl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>Timbro e firma del responsabile legale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PAZIANI CARL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8/04/195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ALDO MORO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  FR2121880J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FETTURA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1865" w:hRule="atLeast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ichiara che il suddetto personale è esclusivamente  alle no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endenze, ci assumiamo pertanto ogni responsabilità deri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oro comportamento all’interno del Vostro Stabil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  <w:r>
              <w:rPr>
                <w:sz w:val="20"/>
                <w:u w:val="single"/>
              </w:rPr>
              <w:t>________20/12/2013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251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1251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125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ind w:left="1251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7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el.0775.830116 - Fax 839345   P.IVA 02240470605</w:t>
            </w:r>
          </w:p>
          <w:p>
            <w:pPr>
              <w:pStyle w:val="Normal"/>
              <w:autoSpaceDE w:val="false"/>
              <w:ind w:left="470" w:right="98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CCIAAn. 138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40" w:right="386" w:gutter="0" w:header="360" w:top="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18"/>
        <w:szCs w:val="18"/>
      </w:rPr>
      <w:t xml:space="preserve">                        All.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3:00Z</dcterms:created>
  <dc:creator>giardino</dc:creator>
  <dc:description/>
  <cp:keywords/>
  <dc:language>en-US</dc:language>
  <cp:lastModifiedBy>REM</cp:lastModifiedBy>
  <cp:lastPrinted>2013-12-19T14:19:00Z</cp:lastPrinted>
  <dcterms:modified xsi:type="dcterms:W3CDTF">2013-12-19T13:19:00Z</dcterms:modified>
  <cp:revision>12</cp:revision>
  <dc:subject/>
  <dc:title>DATI ANAGRAFICI DELLE PERSONE PER LE QUALI SI CHIEDE L’INGRESSO NEL VOSTRO STABILIMENTO</dc:title>
</cp:coreProperties>
</file>