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ANAGRAFICI DELLE PERSONE PER LE QUALI SI CHIEDE L’INGRESSO NEL VOSTRO STABILIMENTO</w:t>
      </w:r>
    </w:p>
    <w:p>
      <w:pPr>
        <w:pStyle w:val="Normal"/>
        <w:rPr>
          <w:sz w:val="20"/>
        </w:rPr>
      </w:pPr>
      <w:r>
        <w:rPr>
          <w:sz w:val="20"/>
        </w:rPr>
        <w:t>Riferimento richiesta del __</w:t>
      </w:r>
      <w:r>
        <w:rPr>
          <w:sz w:val="20"/>
          <w:u w:val="single"/>
        </w:rPr>
        <w:t>20/12/2013</w:t>
      </w:r>
      <w:r>
        <w:rPr>
          <w:sz w:val="20"/>
        </w:rPr>
        <w:t>______</w:t>
        <w:tab/>
        <w:tab/>
        <w:tab/>
        <w:tab/>
        <w:tab/>
        <w:tab/>
        <w:t xml:space="preserve">foglio allegato n° </w:t>
      </w:r>
      <w:r>
        <w:rPr>
          <w:sz w:val="20"/>
          <w:u w:val="single"/>
        </w:rPr>
        <w:t>__02_________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/07/196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 </w:t>
            </w: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/03/195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DA COLLEBERARD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RTA DI IDENTITA’ </w:t>
            </w: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UNE DI 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</w:tbl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ORIO GIUL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/01/196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</w:t>
            </w: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FET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1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SI ANGEL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/09/196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RTA DI IDENTITA’  </w:t>
            </w: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UNE DI 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740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imbro e firma del responsabile legale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1865" w:hRule="atLeast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ichiara che il suddetto personale è esclusivamente  alle no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endenze, ci assumiamo pertanto ogni responsabilità deri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oro comportamento all’interno del Vostro Stabil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  <w:r>
              <w:rPr>
                <w:sz w:val="20"/>
                <w:u w:val="single"/>
              </w:rPr>
              <w:t>____20/12/2013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1"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51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1251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125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7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el.0775.830116 - Fax 839345   P.IVA 02240470605</w:t>
            </w:r>
          </w:p>
          <w:p>
            <w:pPr>
              <w:pStyle w:val="Normal"/>
              <w:autoSpaceDE w:val="false"/>
              <w:ind w:left="470" w:right="98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CCIAAn. 138995</w:t>
            </w:r>
          </w:p>
          <w:p>
            <w:pPr>
              <w:pStyle w:val="Normal"/>
              <w:ind w:left="-20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40" w:right="386" w:gutter="0" w:header="360" w:top="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18"/>
        <w:szCs w:val="18"/>
      </w:rPr>
      <w:t xml:space="preserve">                        All.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3:00Z</dcterms:created>
  <dc:creator>giardino</dc:creator>
  <dc:description/>
  <cp:keywords/>
  <dc:language>en-US</dc:language>
  <cp:lastModifiedBy>REM</cp:lastModifiedBy>
  <cp:lastPrinted>2013-12-19T14:13:00Z</cp:lastPrinted>
  <dcterms:modified xsi:type="dcterms:W3CDTF">2013-12-19T13:14:00Z</dcterms:modified>
  <cp:revision>6</cp:revision>
  <dc:subject/>
  <dc:title>DATI ANAGRAFICI DELLE PERSONE PER LE QUALI SI CHIEDE L’INGRESSO NEL VOSTRO STABILIMENTO</dc:title>
</cp:coreProperties>
</file>