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at Group Stabilimento di Pratola Serra (Avellino)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</w:rPr>
      </w:pPr>
      <w:r>
        <w:rPr>
          <w:rFonts w:cs="Tahoma" w:ascii="Tahoma" w:hAnsi="Tahoma"/>
          <w:b/>
          <w:i w:val="false"/>
          <w:sz w:val="17"/>
          <w:szCs w:val="17"/>
        </w:rPr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517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3169126591"/>
            <w:bookmarkStart w:id="1" w:name="__Fieldmark__2_3169126591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3169126591"/>
            <w:bookmarkStart w:id="3" w:name="__Fieldmark__3_3169126591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3169126591"/>
            <w:bookmarkStart w:id="5" w:name="__Fieldmark__4_3169126591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3169126591"/>
            <w:bookmarkStart w:id="7" w:name="__Fieldmark__5_3169126591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3169126591"/>
            <w:bookmarkStart w:id="9" w:name="__Fieldmark__6_3169126591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3169126591"/>
            <w:bookmarkStart w:id="11" w:name="__Fieldmark__7_3169126591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 dal 01/01/2014 al 28/02/201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>PRATOLA SERR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RETROFITTING SU SISTEMI DI CONTROLLO E REVISIONE ELETTRONICA SU PORTALI C3G OP.90 LAV. ALBERO  MOTORE – GARA 800.050 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ORDINI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176755 11176757 11176758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/07/2013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/12/201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MPratesi</dc:creator>
  <dc:description/>
  <cp:keywords/>
  <dc:language>en-US</dc:language>
  <cp:lastModifiedBy>REM</cp:lastModifiedBy>
  <cp:lastPrinted>2013-12-19T14:22:00Z</cp:lastPrinted>
  <dcterms:modified xsi:type="dcterms:W3CDTF">2013-12-19T13:23:00Z</dcterms:modified>
  <cp:revision>10</cp:revision>
  <dc:subject/>
  <dc:title>                                                                                                                              </dc:title>
</cp:coreProperties>
</file>