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 OFFICINA MOBILE PARTE 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ronto soccors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atene da nev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let catarifrang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aschi di prot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perta antifiamm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20 Corda di cana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re filettate varie misu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Cs w:val="24"/>
        </w:rPr>
        <w:t>N° 5 cnf tasselli vari + tasselli sfus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ilota per cav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uide DIN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tascabi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rolunghe elettri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silicone con cartuccia di scor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erie punte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Golfa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pressacavi completi di ghie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Cs w:val="24"/>
        </w:rPr>
        <w:t>N° 2 Martelli pesa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in gomm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Lime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calpel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nciacav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iv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filere maschi e femmi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da 1/2"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Tagliatub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quadret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olla Locti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 23 Rotoli di nastri var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tassa di stoppa per tubazio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Grasso per stop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Lame per sega a fer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unta per tassell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 Pen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azzol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patole metal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 Cartelli di segnalazione metall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FI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gabelli in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acciaspine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da taglio gra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Vari dischi da taglio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lamellari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ccord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schi 1/2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erie chiavi Bru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combinale da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combinat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brucol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Penna magn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unte per acciai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picord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Teflon liqu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Estrat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 Catena completa di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 per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Ins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 avvolgibi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 OFFICINA MOBILE PARTE 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pano elettrico Makita HP2071F n°60554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Avvitatore Makita DHP453 n°07152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ssellatore Hitachi DH24PC3 n°0514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merigliatrice Aeg WS6-115 n°0497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hetto elettrico Makita 4327 n°3168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Olio da taglio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vitol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Bombolette insettic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Ol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inte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Frenafi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Vasellina te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Vernice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amperometrica PAN6540T n°9094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cfz Collari da 19-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24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1/2" e 3/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cala alluminio 5mt Frasch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N° 1 Phon elettrico Black and Deker tipo 1KX16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ussola Fasano 10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Crome Vanadium 6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Pistola per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inture di imbracatura anti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Lame per seghetto altern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rrello Portaogg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cfz fascet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bullon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untalin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Cassetta frese Wurth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Adattatori 22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ine 380V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 OFFICINA MOBILE PARTE 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ina tripla 220V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porta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mt 100 Cavo nero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00 Cavo blu 0.7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mt 100 Cavo blu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Cavo profi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ta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aina termorestringen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Fa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Relè Phoenix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50 Garza intrecc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alog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Guanti in lat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Fulc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 Gri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Rotoli di c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acc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Scivo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asta lavam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aldatore a stilo Xtronic 200GX 25W con rocchetto di stag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resa 38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ssori pulsant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catola fascette per equipot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Guaina antita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ampadine 30V 2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iquido antigelo Ag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0 Tute bianche mono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Borse portattrezzi a cintura complete di attre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dop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Battifilo Pas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Mascherine anti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Guanti in stof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Occhiali di prot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Tappi antirum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ELETTR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9 Giraviti a testa piatt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0 Giraviti a testa croc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Pinza schiaccia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elaf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guaina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ultimetro digitale Amprobe AM-550-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a tubo da 6 a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combinate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Varie viti parker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pello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nastri isol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en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Lampada tasc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inze becco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MECCAN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met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WU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4 Lame per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3 passate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passata unica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iramas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unte per buli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vas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Fres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Chiavi combinate 10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chiavi esag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Tranci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ev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at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punt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a rullino regol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atub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PUNTALI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0 Targhette identifica 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tacchette ades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capicorda vari mod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bandierine per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puntalin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Stecche grafopl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tecche per rel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stecche per comun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Rotoli nastr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viti autofor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Matrici per puls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ontatti per pulsa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KRAFTE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Chiave regol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ru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ravit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l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di prec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amita telesco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ru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amp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erie chiavi combinate a cricchetto da 8 a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scalp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5387" w:leader="none"/>
        <w:tab w:val="left" w:pos="7088" w:leader="none"/>
      </w:tabs>
      <w:ind w:right="142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a su indicata ditta REM  dichiara che i materiali sopra citati sono beni strumentali della stessa e pertanto viaggiano sprovvisti di documenti di trasporto come da D.P.R. 627/1978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83945</wp:posOffset>
              </wp:positionH>
              <wp:positionV relativeFrom="paragraph">
                <wp:posOffset>2794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2.2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8:00Z</dcterms:created>
  <dc:creator> </dc:creator>
  <dc:description/>
  <cp:keywords/>
  <dc:language>en-US</dc:language>
  <cp:lastModifiedBy>Gestione</cp:lastModifiedBy>
  <cp:lastPrinted>2019-07-17T11:03:00Z</cp:lastPrinted>
  <dcterms:modified xsi:type="dcterms:W3CDTF">2021-02-16T13:46:00Z</dcterms:modified>
  <cp:revision>26</cp:revision>
  <dc:subject/>
  <dc:title/>
</cp:coreProperties>
</file>