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9235</wp:posOffset>
                </wp:positionV>
                <wp:extent cx="2971800" cy="6858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800"/>
                          <a:chOff x="0" y="0"/>
                          <a:chExt cx="2971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:\Documents and Settings\u800222\Documenti\Immagini\logo.gi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076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 xml:space="preserve">FM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 Black" w:hAnsi="Arial Black" w:eastAsia="Times New Roman" w:cs="Arial Black"/>
                                  <w:color w:val="0000FF"/>
                                  <w:lang w:val="it-IT" w:bidi="ar-SA"/>
                                </w:rPr>
                                <w:t>S.r.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.05pt;width:234pt;height:54pt" coordorigin="-360,-361" coordsize="46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1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:\Documents and Settings\u800222\Documenti\Immagini\logo.gif" stroked="f" o:allowincell="f" style="position:absolute;left:0;top:-361;width:1694;height: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-36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 xml:space="preserve">FM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 Black" w:hAnsi="Arial Black" w:eastAsia="Times New Roman" w:cs="Arial Black"/>
                            <w:color w:val="0000FF"/>
                            <w:lang w:val="it-IT" w:bidi="ar-SA"/>
                          </w:rPr>
                          <w:t>S.r.l.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Ingegneria di Manuten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Ingegneria di Manuten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tola Serra  lì    23/01/2007</w:t>
      </w:r>
    </w:p>
    <w:p>
      <w:pPr>
        <w:pStyle w:val="Normal"/>
        <w:ind w:hanging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sz w:val="32"/>
                                <w:lang w:val="en-US" w:eastAsia="en-US"/>
                              </w:rPr>
                              <w:t>UTE 4 –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ECIFICA TECNICA  n° N DAM.5.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sz w:val="32"/>
                          <w:lang w:val="en-US" w:eastAsia="en-US"/>
                        </w:rPr>
                        <w:t>UTE 4 – ALBERO MOTORE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ECIFICA TECNICA  n° N DAM.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   RECUPERO OBSOLESCENZA MOTORI/AZIONAMENTI LUNETTE OP 18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</w:rPr>
        <w:t>-  LINEA DI LAVORAZIONE ALBERO MOTORE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CAPITOLATO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 DELLA RICHIEST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La specifica ha per oggetto la fornitura e posa in opera di n° due motori e n° 2 azionamenti  di attuale fabbricazione,a sostituzione di quelli installati  sulle op 180 non piu’ fornibili,con possibilità di gestione delle forze. </w:t>
      </w:r>
    </w:p>
    <w:p>
      <w:pPr>
        <w:pStyle w:val="TextBody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CISAZIONI TECNICHE E GESTIONALI ALL’ OFFERT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quotazione economica va fatta a corpo.</w:t>
      </w:r>
    </w:p>
    <w:p>
      <w:pPr>
        <w:pStyle w:val="TextBody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jc w:val="both"/>
        <w:rPr/>
      </w:pPr>
      <w:r>
        <w:rPr>
          <w:rFonts w:cs="Arial" w:ascii="Arial" w:hAnsi="Arial"/>
          <w:b/>
          <w:iCs/>
          <w:u w:val="single"/>
        </w:rPr>
        <w:t>DATI RELATIVI ALL' ALLESTIMENTO E RICHIESTE IN GENERALE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odifica deve garantire e migliorare gli attuali standard qualitativi</w:t>
      </w:r>
    </w:p>
    <w:p>
      <w:pPr>
        <w:pStyle w:val="Corpodeltesto3"/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920" w:right="7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numPr>
          <w:ilvl w:val="0"/>
          <w:numId w:val="7"/>
        </w:numPr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ine lavoro deve essere lasciato il posto libero e pulito dai rifiuti risultanti dall’attività, provvedendo al deposito presso l’area rottamazione materiali ferrosi e residui più ingombranti e non gestibili con i contenitori standard in dotazione;</w:t>
      </w:r>
    </w:p>
    <w:p>
      <w:pPr>
        <w:pStyle w:val="Corpodeltesto3"/>
        <w:tabs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560" w:right="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134" w:right="708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numPr>
          <w:ilvl w:val="0"/>
          <w:numId w:val="2"/>
        </w:numPr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720" w:right="708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NITORI CONSIGLIATI: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720" w:righ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3"/>
        <w:numPr>
          <w:ilvl w:val="0"/>
          <w:numId w:val="5"/>
        </w:numPr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080" w:right="708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Landis</w:t>
      </w:r>
    </w:p>
    <w:p>
      <w:pPr>
        <w:pStyle w:val="Corpodeltesto3"/>
        <w:numPr>
          <w:ilvl w:val="0"/>
          <w:numId w:val="5"/>
        </w:numPr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080" w:right="708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Mascherpa</w:t>
      </w:r>
    </w:p>
    <w:p>
      <w:pPr>
        <w:pStyle w:val="Corpodeltesto3"/>
        <w:numPr>
          <w:ilvl w:val="0"/>
          <w:numId w:val="5"/>
        </w:numPr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080" w:right="708" w:hanging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R.e.m.</w:t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276" w:right="708" w:hanging="283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Corpodeltesto3"/>
        <w:tabs>
          <w:tab w:val="left" w:pos="113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4" w:leader="none"/>
        </w:tabs>
        <w:ind w:left="1276" w:right="708" w:hanging="283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lang w:val="de-DE"/>
        </w:rPr>
      </w:pPr>
      <w:r>
        <w:rPr>
          <w:rFonts w:cs="Arial" w:ascii="Arial" w:hAnsi="Arial"/>
          <w:b/>
          <w:bCs/>
          <w:sz w:val="40"/>
          <w:lang w:val="de-D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u w:val="single"/>
        </w:rPr>
        <w:t>DESCRIZIONE INTERVENTO/FORNITURA  DA EFFETTUARE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to presso Nostro stabilimento per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itura e posa in opera di n° 2 motori ed azionamenti per la movimentazione lunette op 180 con possibilità di regolazione delle forze ,da gestire con l’attuale controllo.</w:t>
      </w:r>
    </w:p>
    <w:p>
      <w:pPr>
        <w:pStyle w:val="TextBody"/>
        <w:ind w:left="1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ornitura deve essere fatta con componenti di marchi affermati(controltecniques,siemens,indramat,)</w:t>
      </w:r>
    </w:p>
    <w:p>
      <w:pPr>
        <w:pStyle w:val="TextBody"/>
        <w:ind w:left="1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 essere comprensiva di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il materiale occorrente all’installazio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adeguato periodo di assistenza alla produzio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zione per gli addetti alla manutenzio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he agli schemi elettrici(in formato cartaceo e supporto digitale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itura di eventuali software di gestio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ricambi consigliat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i tecnici/operativi dei componenti installati</w:t>
      </w:r>
    </w:p>
    <w:p>
      <w:pPr>
        <w:pStyle w:val="TextBody"/>
        <w:ind w:left="10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ab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>Tecnologo di Ute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D’Amato 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7080" w:hanging="0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079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635</wp:posOffset>
          </wp:positionV>
          <wp:extent cx="571500" cy="538480"/>
          <wp:effectExtent l="0" t="0" r="0" b="0"/>
          <wp:wrapNone/>
          <wp:docPr id="5" name="iso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so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object w:dxaOrig="4185" w:dyaOrig="41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65pt;height:44.95pt" filled="f" o:ole="">
          <v:imagedata r:id="rId3" o:title=""/>
        </v:shape>
        <o:OLEObject Type="Embed" ProgID="" ShapeID="ole_rId2" DrawAspect="Content" ObjectID="_78628098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CG Times (WN)" w:hAnsi="CG Times (WN)" w:cs="CG Times (WN)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ind w:left="1276" w:right="702" w:hanging="283"/>
      <w:jc w:val="both"/>
    </w:pPr>
    <w:rPr>
      <w:rFonts w:ascii="CG Times (WN)" w:hAnsi="CG Times (WN)" w:cs="CG Times (WN)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48:00Z</dcterms:created>
  <dc:creator>Rocco Russo</dc:creator>
  <dc:description/>
  <dc:language>en-US</dc:language>
  <cp:lastModifiedBy>u049393</cp:lastModifiedBy>
  <cp:lastPrinted>2006-03-17T17:15:00Z</cp:lastPrinted>
  <dcterms:modified xsi:type="dcterms:W3CDTF">2007-01-30T07:50:00Z</dcterms:modified>
  <cp:revision>9</cp:revision>
  <dc:subject/>
  <dc:title/>
</cp:coreProperties>
</file>