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’attenzione di / to: </w:t>
      </w:r>
      <w:r>
        <w:rPr>
          <w:rFonts w:cs="Tahoma" w:ascii="Tahoma" w:hAnsi="Tahoma"/>
          <w:b/>
          <w:sz w:val="24"/>
          <w:szCs w:val="24"/>
        </w:rPr>
        <w:t>Ing. Incoronato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50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cietà/ Company: </w:t>
      </w:r>
      <w:r>
        <w:rPr>
          <w:rFonts w:cs="Tahoma" w:ascii="Tahoma" w:hAnsi="Tahoma"/>
          <w:b/>
          <w:sz w:val="24"/>
          <w:szCs w:val="24"/>
        </w:rPr>
        <w:t>FMA Plant</w:t>
      </w:r>
    </w:p>
    <w:p>
      <w:pPr>
        <w:pStyle w:val="Normal"/>
        <w:tabs>
          <w:tab w:val="clear" w:pos="708"/>
          <w:tab w:val="left" w:pos="7088" w:leader="none"/>
        </w:tabs>
        <w:ind w:left="50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a: </w:t>
      </w:r>
      <w:r>
        <w:rPr>
          <w:rFonts w:cs="Tahoma" w:ascii="Tahoma" w:hAnsi="Tahoma"/>
          <w:b/>
          <w:sz w:val="24"/>
          <w:szCs w:val="24"/>
        </w:rPr>
        <w:t>Nazionale Delle Puglie 10</w:t>
      </w:r>
    </w:p>
    <w:p>
      <w:pPr>
        <w:pStyle w:val="Normal"/>
        <w:tabs>
          <w:tab w:val="clear" w:pos="708"/>
          <w:tab w:val="left" w:pos="7088" w:leader="none"/>
        </w:tabs>
        <w:ind w:left="50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ese / Country: </w:t>
      </w:r>
      <w:r>
        <w:rPr>
          <w:rFonts w:cs="Tahoma" w:ascii="Tahoma" w:hAnsi="Tahoma"/>
          <w:b/>
          <w:sz w:val="24"/>
          <w:szCs w:val="24"/>
        </w:rPr>
        <w:t>Pratola Serra (Av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trica </w:t>
      </w:r>
      <w:r>
        <w:rPr>
          <w:sz w:val="24"/>
          <w:szCs w:val="24"/>
        </w:rPr>
        <w:t>li 26 Settembre 200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ferta : 5935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  <w:t xml:space="preserve">Vs. Rif. </w:t>
      </w:r>
      <w:r>
        <w:rPr>
          <w:b/>
          <w:sz w:val="21"/>
          <w:szCs w:val="21"/>
          <w:u w:val="single"/>
        </w:rPr>
        <w:t>RDA  50001150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1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1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Oggetto: Quotazione per strumentazione SPM Leonova Infinity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 xml:space="preserve">Buongiorno Ing. Incoronato, </w:t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sz w:val="24"/>
        </w:rPr>
        <w:t xml:space="preserve">in seguito alla mia visita presso il vostro impianto con l’Ing. Merola, le sottopongo la quotazione per la strumentazione di suo interesse. 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Resto a disposizione per eventuali chiarimenti.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Cordiali saluti.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eWeb"/>
        <w:rPr>
          <w:rFonts w:ascii="Avenir LT 55 Roman;Times New Roman" w:hAnsi="Avenir LT 55 Roman;Times New Roman" w:cs="Avenir LT 55 Roman;Times New Roman"/>
          <w:b/>
          <w:b/>
          <w:bCs/>
        </w:rPr>
      </w:pPr>
      <w:r>
        <w:rPr>
          <w:rFonts w:cs="Avenir LT 55 Roman;Times New Roman" w:ascii="Avenir LT 55 Roman;Times New Roman" w:hAnsi="Avenir LT 55 Roman;Times New Roman"/>
          <w:b/>
          <w:bCs/>
        </w:rPr>
        <w:t>R.E.M. s.r.l.</w:t>
      </w:r>
    </w:p>
    <w:p>
      <w:pPr>
        <w:pStyle w:val="NormaleWeb"/>
        <w:rPr>
          <w:rFonts w:ascii="Avenir LT 55 Roman;Times New Roman" w:hAnsi="Avenir LT 55 Roman;Times New Roman" w:cs="Avenir LT 55 Roman;Times New Roman"/>
          <w:sz w:val="20"/>
          <w:szCs w:val="20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bCs/>
        </w:rPr>
        <w:t>Carlo Spaziani</w:t>
      </w:r>
      <w:r>
        <w:rPr>
          <w:rFonts w:cs="Avenir LT 55 Roman;Times New Roman" w:ascii="Avenir LT 55 Roman;Times New Roman" w:hAnsi="Avenir LT 55 Roman;Times New Roman"/>
        </w:rPr>
        <w:br/>
        <w:br/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0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0"/>
          <w:lang w:val="en-US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252" w:footer="4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US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color w:val="000000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color w:val="000000"/>
          <w:sz w:val="24"/>
          <w:u w:val="single"/>
        </w:rPr>
        <w:t>TECNICHE DIAGNOSTICHE UTILIZZABILI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color w:val="000000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Shock Pulse SPM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 xml:space="preserve">: si valuta la condizione operativa dei cuscinetti volventi (lubrificazione e eventuale danneggiamento)  attraverso la misura dell’intensità degli urti tra corpi volventi  (sfere o rulli) e piste del cuscinetto. L’inserimento nel sistema della velocità di rotazione e la sigla del cuscinetto (o suo diametro interno) consentono di calcolare le soglie di allerta e allarme delle condizioni operative del cuscinetto. </w:t>
      </w:r>
    </w:p>
    <w:p>
      <w:pPr>
        <w:pStyle w:val="Normal"/>
        <w:ind w:firstLine="3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In particolare si ricorda che:</w:t>
      </w:r>
    </w:p>
    <w:p>
      <w:pPr>
        <w:pStyle w:val="Normal"/>
        <w:ind w:firstLine="360"/>
        <w:rPr/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-</w:t>
        <w:tab/>
        <w:t xml:space="preserve">il Valore dBc  è relativo alla lubrificazione; valori sino a 18 sono indicativi di buona </w:t>
        <w:tab/>
        <w:t>lubrificazione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il Valore dBm  è relativo a danneggiamenti; valori superiori a 35 sono indicativi di danneggiamenti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Intensità delle vibrazioni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 xml:space="preserve">: si misura l’ampiezza della velocità di vibrazione (mm/s RMS); la normativa </w:t>
      </w: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ISO 2372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 xml:space="preserve"> induvidua la classe della macchina misurata in funzione della sua potenza, della sua dimensione e del tipo di basamento e per ciascuna classe di macchine fissa delle soglie di allerta e di allarme dei valori di vibrazione. La direzione in cui si riscontrano valori anomali fornisce inoltre indicazioni sul difetto presente nella macchina.</w:t>
      </w:r>
    </w:p>
    <w:p>
      <w:pPr>
        <w:pStyle w:val="Normal"/>
        <w:ind w:firstLine="3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In particolare si ricorda che: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valori elevati nella direzione orizzontale sono indicativi di squilibrio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valori elevati nella direzione verticale sono indicativi di allentamenti meccanici e problemi di fissaggio al basamento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valori elevati nella direzione assiale sono indicativi di disallineamento del giunto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Analisi delle vibrazioni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: si usa la matematica (FFT = Trasformata veloce di Fourier) per scindere la registrazione nel dominio del tempo</w:t>
      </w: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 xml:space="preserve"> 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in una quantità di sinusoidi. L’ampiezza e la frequenza, che sono due proprietà di ogni sinusoide, vengono inserite in un diagramma in cui l’asse delle y indica l’ampiezza (con EVAM, la velocità di vibrazione in mm/s RMS)  e l’asse delle x la frequenza in Hz (Hertz). La vibrotecnica consente di associare tramite formule matematiche le frequenze ai componenti meccanici della macchina attraverso la conoscenza delle caratteristiche costruttive: cuscinetti, ingranaggi, ecc..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szCs w:val="24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4"/>
              </w:rPr>
              <w:t>LEONOVA INFINITY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venir LT 55 Roman;Times New Roman" w:hAnsi="Avenir LT 55 Roman;Times New Roman" w:cs="Avenir LT 55 Roman;Times New Roman"/>
                <w:b/>
                <w:b/>
                <w:sz w:val="28"/>
                <w:szCs w:val="28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Leo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99990</wp:posOffset>
                  </wp:positionH>
                  <wp:positionV relativeFrom="paragraph">
                    <wp:posOffset>65405</wp:posOffset>
                  </wp:positionV>
                  <wp:extent cx="1362075" cy="36004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802</w:t>
              <w:tab/>
              <w:t>Leonova infi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90362</w:t>
              <w:tab/>
              <w:tab/>
              <w:t>Caricabatter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15310</w:t>
              <w:tab/>
              <w:tab/>
              <w:t>Custodia protet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CAB-46</w:t>
              <w:tab/>
              <w:t>Cavo US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162</w:t>
              <w:tab/>
              <w:t>Estensione di memoria 1 G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CAS-16</w:t>
              <w:tab/>
              <w:t>Borsa di custodia e traspor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PRO88</w:t>
              <w:tab/>
              <w:t xml:space="preserve">Software Condmaster Nov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Funzione R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Funzione VIB ISO 237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Funzione Temperatura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Funzione Spm Dbm/Dbc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130</w:t>
              <w:tab/>
              <w:t>Funzione dBm/dB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MOD-130</w:t>
              <w:tab/>
              <w:t xml:space="preserve">Modulo Software Funzione dBm/dBc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RA-72</w:t>
              <w:tab/>
              <w:t>Sonda SPM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Funzione Analisi Fft Con Sintomi</w:t>
            </w: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134</w:t>
              <w:tab/>
              <w:t>Funzione FFT con Sintomi (6400 Linee 10000 Hz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MOD-134</w:t>
              <w:tab/>
              <w:t>Modulo Software Funzione FFT con Sintomi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Kit Vibrazion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CAB-48</w:t>
              <w:tab/>
              <w:t>Cavo di misura per vibrazioni (Lemo-TN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SLD 144B</w:t>
              <w:tab/>
              <w:t>Trasduttore di vib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RX-16</w:t>
              <w:tab/>
              <w:t>Base magnetic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RX-17</w:t>
              <w:tab/>
              <w:t>Puntale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Kit Temperatura</w:t>
            </w: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EN-10</w:t>
              <w:tab/>
              <w:tab/>
              <w:tab/>
              <w:t>Sonda temperatura superf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EN-11</w:t>
              <w:tab/>
              <w:tab/>
              <w:tab/>
              <w:t>Sonda temperatura liqui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EM-11</w:t>
              <w:tab/>
              <w:tab/>
              <w:tab/>
              <w:t>Sonda temperatura completa di cavo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START-UP OPERATIVO – 2 GIORNATE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4"/>
              </w:rPr>
              <w:t>Extralicenza software Condmaster Pro Prezzo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  <w:t>PREZZO DELL’INTERO SISTEMA  € 18.330=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ab/>
        <w:t xml:space="preserve">20 gg dall’ordine 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Res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ab/>
        <w:tab/>
        <w:t xml:space="preserve">franco Vs. sede – spedizione diretta dallo </w:t>
      </w:r>
    </w:p>
    <w:p>
      <w:pPr>
        <w:pStyle w:val="Normal"/>
        <w:ind w:left="3540" w:firstLine="708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stabilimento di produzione SPM AB in Svezia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Spese di imballaggio e spedizione:</w:t>
        <w:tab/>
      </w:r>
      <w:r>
        <w:rPr>
          <w:rFonts w:cs="Avenir LT 55 Roman;Times New Roman" w:ascii="Avenir LT 55 Roman;Times New Roman" w:hAnsi="Avenir LT 55 Roman;Times New Roman"/>
          <w:sz w:val="24"/>
        </w:rPr>
        <w:tab/>
        <w:t xml:space="preserve">€ 160,00 </w:t>
      </w:r>
    </w:p>
    <w:p>
      <w:pPr>
        <w:pStyle w:val="Normal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agamento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ab/>
        <w:t>B.B. 90gg.D.F.F.M.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Garanzia:</w:t>
        <w:tab/>
        <w:tab/>
        <w:tab/>
        <w:tab/>
        <w:tab/>
      </w:r>
      <w:r>
        <w:rPr>
          <w:rFonts w:cs="Avenir LT 55 Roman;Times New Roman" w:ascii="Avenir LT 55 Roman;Times New Roman" w:hAnsi="Avenir LT 55 Roman;Times New Roman"/>
          <w:sz w:val="24"/>
        </w:rPr>
        <w:t>12 mesi</w:t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Validità dell’offert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>30 gg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252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0010</wp:posOffset>
          </wp:positionH>
          <wp:positionV relativeFrom="paragraph">
            <wp:posOffset>-88900</wp:posOffset>
          </wp:positionV>
          <wp:extent cx="1159510" cy="429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690</wp:posOffset>
              </wp:positionH>
              <wp:positionV relativeFrom="paragraph">
                <wp:posOffset>-203200</wp:posOffset>
              </wp:positionV>
              <wp:extent cx="1524000" cy="38100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0580" cy="23749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23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16pt;mso-position-vertical-relative:text;margin-left:-34.7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0580" cy="23749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23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venir LT 55 Roman;Times New Roman" w:ascii="Avenir LT 55 Roman;Times New Roman" w:hAnsi="Avenir LT 55 Roman;Times New Roman"/>
      </w:rPr>
      <w:fldChar w:fldCharType="begin"/>
    </w:r>
    <w:r>
      <w:rPr>
        <w:rStyle w:val="PageNumber"/>
        <w:rFonts w:cs="Avenir LT 55 Roman;Times New Roman" w:ascii="Avenir LT 55 Roman;Times New Roman" w:hAnsi="Avenir LT 55 Roman;Times New Roman"/>
      </w:rPr>
      <w:instrText xml:space="preserve"> PAGE </w:instrText>
    </w:r>
    <w:r>
      <w:rPr>
        <w:rStyle w:val="PageNumber"/>
        <w:rFonts w:cs="Avenir LT 55 Roman;Times New Roman" w:ascii="Avenir LT 55 Roman;Times New Roman" w:hAnsi="Avenir LT 55 Roman;Times New Roman"/>
      </w:rPr>
      <w:fldChar w:fldCharType="separate"/>
    </w:r>
    <w:r>
      <w:rPr>
        <w:rStyle w:val="PageNumber"/>
        <w:rFonts w:cs="Avenir LT 55 Roman;Times New Roman" w:ascii="Avenir LT 55 Roman;Times New Roman" w:hAnsi="Avenir LT 55 Roman;Times New Roman"/>
      </w:rPr>
      <w:t>4</w:t>
    </w:r>
    <w:r>
      <w:rPr>
        <w:rStyle w:val="PageNumber"/>
        <w:rFonts w:cs="Avenir LT 55 Roman;Times New Roman" w:ascii="Avenir LT 55 Roman;Times New Roman" w:hAnsi="Avenir LT 55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fr-FR"/>
      </w:rPr>
    </w:pPr>
    <w:r>
      <w:rPr>
        <w:b/>
        <w:i/>
        <w:lang w:val="fr-FR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fr-FR"/>
      </w:rPr>
    </w:pPr>
    <w:r>
      <w:rPr>
        <w:b/>
        <w:i/>
        <w:lang w:val="fr-FR"/>
      </w:rPr>
      <w:t xml:space="preserve">Email: </w:t>
    </w:r>
    <w:hyperlink r:id="rId2">
      <w:r>
        <w:rPr>
          <w:rStyle w:val="InternetLink"/>
          <w:b/>
          <w:i/>
          <w:lang w:val="fr-FR"/>
        </w:rPr>
        <w:t>carlo.spaziani@rem-motori.it</w:t>
      </w:r>
    </w:hyperlink>
    <w:r>
      <w:rPr>
        <w:b/>
        <w:i/>
        <w:lang w:val="fr-FR"/>
      </w:rPr>
      <w:t xml:space="preserve"> - Email: </w:t>
    </w:r>
    <w:hyperlink r:id="rId3">
      <w:r>
        <w:rPr>
          <w:rStyle w:val="InternetLink"/>
          <w:b/>
          <w:i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 xml:space="preserve">Email: </w:t>
    </w:r>
    <w:hyperlink r:id="rId4">
      <w:r>
        <w:rPr>
          <w:rStyle w:val="InternetLink"/>
          <w:b/>
          <w:i/>
        </w:rPr>
        <w:t>amministrazione@rem-motori.it</w:t>
      </w:r>
    </w:hyperlink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Avenir LT 55 Roman;Times New Roman" w:ascii="Avenir LT 55 Roman;Times New Roman" w:hAnsi="Avenir LT 55 Roman;Times New Roman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06:00Z</dcterms:created>
  <dc:creator>COLA CLAUDIO</dc:creator>
  <dc:description/>
  <cp:keywords/>
  <dc:language>en-US</dc:language>
  <cp:lastModifiedBy>REM</cp:lastModifiedBy>
  <cp:lastPrinted>2008-11-11T17:14:00Z</cp:lastPrinted>
  <dcterms:modified xsi:type="dcterms:W3CDTF">2008-11-11T16:17:00Z</dcterms:modified>
  <cp:revision>7</cp:revision>
  <dc:subject/>
  <dc:title>Oggetto: nuova sede italiana SPM</dc:title>
</cp:coreProperties>
</file>