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</w:rPr>
        <w:t>Alla C.A. Att.ne del Gent.ssimo Sig. Lisanti,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di seguito le informazioni richieste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b/>
          <w:szCs w:val="24"/>
          <w:u w:val="single"/>
        </w:rPr>
        <w:t>NUMERO DEI DIPENDENTI R.E.M. Srl</w:t>
      </w:r>
      <w:r>
        <w:rPr>
          <w:szCs w:val="24"/>
        </w:rPr>
        <w:t xml:space="preserve"> : 19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b/>
          <w:szCs w:val="24"/>
          <w:u w:val="single"/>
        </w:rPr>
        <w:t>PRINCIPALI CLIENTI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FCA GROUP ITALY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LEONARDO Sp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AVIO Sp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GRUPPO PROM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GRUPPO CARTIERE BURGO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GRUPPO BUZZI UNICEM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ITM S.P.A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SLIM ALUMINIUM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</w:rPr>
        <w:t>- MOLLIFICIO CENTRO ITALI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SACCHI PALLETS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GRUPPO MARCEGAGLI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CENTRO ROTTAMI Srl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SOFIR Sp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- MERSEN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 xml:space="preserve">- HEINZ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TTURATO ULTIMI 3 ANNI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 xml:space="preserve">- ANNO 2015: </w:t>
      </w:r>
      <w:r>
        <w:rPr>
          <w:szCs w:val="24"/>
          <w:u w:val="single"/>
        </w:rPr>
        <w:t>1.689.337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</w:rPr>
        <w:t xml:space="preserve">- ANNO 2016: </w:t>
      </w:r>
      <w:r>
        <w:rPr>
          <w:szCs w:val="24"/>
          <w:u w:val="single"/>
        </w:rPr>
        <w:t>1.811.15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 xml:space="preserve">- ANNO 2017: </w:t>
      </w:r>
      <w:r>
        <w:rPr>
          <w:szCs w:val="24"/>
          <w:u w:val="single"/>
        </w:rPr>
        <w:t>2.557.846,00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b/>
          <w:szCs w:val="24"/>
          <w:u w:val="single"/>
        </w:rPr>
        <w:t>ALCUNI TRA I MAGGIORI LAVORI/PROGETTI NELL'ULTIMO PERIODO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 xml:space="preserve">FCA PRATOLA SERRA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Brocciatrice KILNH OP. 40/1 UTE  € 306.0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</w:rPr>
        <w:t>Retrofit elettrico e elettronico Rettifica Tacchella  OP. 110/1 - €  245.0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</w:rPr>
        <w:t>Retrofit elettrico e elettronico Tornio Fischer OP. 150/1 € 160.0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Fresatrice OP. 40/2 € 196.9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Tornio Heyligestaedt OP. 20/14  € 186.9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Tornio Heyligestaedt OP. 20/16  € 178.9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Fresatrice OP. 50/1 € 224.91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Portali OP. 110 € 170.83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Portali OP. 90/140 € 98.375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>FCA CASSINO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Presse 1-2-3 Linea 8 Cold Stamping  € 26.65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Linea di Taglio 6 Cold Stamping  € 101.4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Pressa Linea 6 Cold Stamping  € 291.9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</w:rPr>
        <w:t>Contratto di manutenzione Software 24h su 24 Hot e Cold Stamping anni 2015/2016/2017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>PROMA SPA CASERTA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Ingegneria, software, messa in servizio, lavori hardware pressa e transfert Pressa Fagor 1800Ton  € 92.0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Gruppo svolgitura e raddrizzamento lamiera  € 62.00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szCs w:val="24"/>
          <w:u w:val="single"/>
        </w:rPr>
        <w:t>PROMA SPA BRASILE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Ingegneria, software, messa in servizio Pressa 1500Ton  € 19.09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 sei Gruppi svolgitura e raddrizzamento lamiera  €  158.400,00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>I.T.M. S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Linea di taglio a freddo FICEP € 32.05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Linea di taglio a freddo PEDDINGAUS € 32.0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Linea di taglio a caldo FICEP € 31.0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Pressa 2500 Ton  €.11.4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Impianto Depurazione € 11.5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>SACCHI PALLETS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/>
      </w:pPr>
      <w:r>
        <w:rPr>
          <w:szCs w:val="24"/>
        </w:rPr>
        <w:t xml:space="preserve">Retrofit elettrico e elettronico Linea produzione pallets (600 pz/h) €12.000,00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/>
      </w:pPr>
      <w:r>
        <w:rPr>
          <w:szCs w:val="24"/>
        </w:rPr>
        <w:t xml:space="preserve">Realizzazione sistema acquisizione dati produzione € 59.000,00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  <w:t>SOFI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Pressa presso FCA Pomigliano € 93.000,0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Pressa presso FCA Mirafiori € 42.0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Retrofit elettrico e elettronico tre Presse presso FCA Serbia € 161.000,0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11430</wp:posOffset>
                </wp:positionV>
                <wp:extent cx="38328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  <w:t>Per meglio spiegare la NS attività  alleghiamo la NS Brochure e una NS Presentazione della Società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Cs w:val="24"/>
        </w:rPr>
      </w:pPr>
      <w:r>
        <w:rPr>
          <w:szCs w:val="24"/>
        </w:rPr>
        <w:tab/>
        <w:t>R.E.M. srl</w:t>
      </w:r>
    </w:p>
    <w:p>
      <w:pPr>
        <w:pStyle w:val="Normal"/>
        <w:tabs>
          <w:tab w:val="clear" w:pos="708"/>
          <w:tab w:val="left" w:pos="735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0365</wp:posOffset>
            </wp:positionH>
            <wp:positionV relativeFrom="paragraph">
              <wp:posOffset>2540</wp:posOffset>
            </wp:positionV>
            <wp:extent cx="162179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Utente 3</dc:creator>
  <dc:description/>
  <dc:language>en-US</dc:language>
  <cp:lastModifiedBy>Utente 3</cp:lastModifiedBy>
  <cp:lastPrinted>2017-02-06T13:02:00Z</cp:lastPrinted>
  <dcterms:modified xsi:type="dcterms:W3CDTF">2018-02-08T14:17:00Z</dcterms:modified>
  <cp:revision>10</cp:revision>
  <dc:subject/>
  <dc:title/>
</cp:coreProperties>
</file>