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LLANTIS EUROPE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Stabilimento di 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. ALFREDO EVANGELIST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TV N° : Ordine di Acquisto di riferimento  </w:t>
      </w:r>
      <w:r>
        <w:rPr>
          <w:rFonts w:cs="Arial" w:ascii="Arial" w:hAnsi="Arial"/>
          <w:b/>
          <w:bCs/>
          <w:i/>
          <w:iCs/>
        </w:rPr>
        <w:t xml:space="preserve">11565931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        Patrica, 19/12/20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i STELLANTIS EUROPE S.p.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.E.M. srl  Cod.Forn. 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11565931 - AI50014096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Style w:val="StrongEmphasis"/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80% DI €.45.000,00 = €.36.000,00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/12/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/12/2024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M (campo obbligatorio a cura del 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SUPPLY AND INSTALLATION NEW CONVEYOR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    RIF.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DA AI500140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if. Ns. Offerta 2024_0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llegati: </w:t>
            </w:r>
            <w:r>
              <w:rPr>
                <w:rFonts w:cs="Arial" w:ascii="Arial" w:hAnsi="Arial"/>
                <w:b/>
                <w:i/>
                <w:iCs/>
              </w:rPr>
              <w:t>FILE  copia ordine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565931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ind w:left="6804" w:right="98" w:hanging="0"/>
        <w:rPr>
          <w:rFonts w:ascii="Arial" w:hAnsi="Arial" w:cs="Arial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drawing>
          <wp:inline distT="0" distB="0" distL="0" distR="0">
            <wp:extent cx="12477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14:00Z</dcterms:created>
  <dc:creator>U800502</dc:creator>
  <dc:description/>
  <cp:keywords/>
  <dc:language>en-US</dc:language>
  <cp:lastModifiedBy>Antonella</cp:lastModifiedBy>
  <cp:lastPrinted>2024-12-19T16:22:00Z</cp:lastPrinted>
  <dcterms:modified xsi:type="dcterms:W3CDTF">2024-12-19T15:24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