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</w:rPr>
        <w:t xml:space="preserve">11555389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      Patrica, 19/12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555389  Pos.02 -  03 e 0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I50013864  AI50013865  AI5001399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Style w:val="StrongEmphasis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192.400,00 + €.10.400,00 + €.12.8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/06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/12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RDINE 11555389 POS.02 AI50013864 IMPROVED ENGINE PRODUCTION FLO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ORDINE 11555389 POS.03 AI50013865 Modification of the manipula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ORDINE 11555389 POS.05 AI50013991 Improvement conveyor area cylinder block 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DA AI5001384 - AI50013865 – AI50013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if. Ns. Offerta 2024_0227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</w:rPr>
              <w:t>FILE  copia ordine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55538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U800502</dc:creator>
  <dc:description/>
  <cp:keywords/>
  <dc:language>en-US</dc:language>
  <cp:lastModifiedBy>Antonella</cp:lastModifiedBy>
  <cp:lastPrinted>2024-12-19T14:39:00Z</cp:lastPrinted>
  <dcterms:modified xsi:type="dcterms:W3CDTF">2024-12-19T13:42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