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UDENO CAPON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udeno.capone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505784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>Patrica, 10/09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05784 del 14/0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DA 5167508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ro   15.470,00+IVA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/02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/09/2024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Fornitura e posa in opera su Op 20 unità 17.1 nuovo azionamento Siemens tipo PM240 e motore mandrino 1PH8107-1DF10-0BA1 , 1500 g/min, 9 Kw IM B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DA 516750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f. vs. offerta N. Offerta: 2024_0060 del 21/01/20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ILE  copia ordi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05784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U800502</dc:creator>
  <dc:description/>
  <cp:keywords/>
  <dc:language>en-US</dc:language>
  <cp:lastModifiedBy>Antonella</cp:lastModifiedBy>
  <cp:lastPrinted>2024-09-13T12:35:00Z</cp:lastPrinted>
  <dcterms:modified xsi:type="dcterms:W3CDTF">2024-09-13T10:35:00Z</dcterms:modified>
  <cp:revision>5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