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STELLANTIS EUROPE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Rif. ALFREDO EVANGELIST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Rif. FRANCESCO PUZ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e-mail: francesco.puzio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RTV N° : Ordine di Acquisto di riferimento  </w:t>
      </w:r>
      <w:r>
        <w:rPr>
          <w:rFonts w:cs="Calibri" w:ascii="Calibri" w:hAnsi="Calibri"/>
          <w:b/>
          <w:bCs/>
          <w:i/>
          <w:iCs/>
        </w:rPr>
        <w:t>61499800</w:t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Patrica, 30/09/2024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Riferimenti di STELLANTIS EUROPE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8"/>
        <w:gridCol w:w="3051"/>
        <w:gridCol w:w="230"/>
      </w:tblGrid>
      <w:tr>
        <w:trPr>
          <w:trHeight w:val="567" w:hRule="exact"/>
          <w:cantSplit w:val="true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Fornitore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50620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iferimento presso il fornitore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EVANGELISTI ALFREDO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u w:val="single"/>
              </w:rPr>
              <w:t xml:space="preserve">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rdine di Acquisto FPT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61499800 – RDA 48628978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Calibri" w:hAnsi="Calibri" w:cs="Calibri"/>
                <w:i/>
                <w:i/>
                <w:iCs/>
              </w:rPr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250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mporto da fatturare (€), IVA esclusa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Euro  29.800,00+IVA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ind w:right="-37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2/06/20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0/09/2024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i/>
                <w:iCs/>
              </w:rPr>
              <w:t>BEM (campo obbligatorio a cura del 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RETROFIT AZIONAMENTO MANDRINO OP 20 A.D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RIF.  </w:t>
            </w:r>
            <w:r>
              <w:rPr>
                <w:rFonts w:cs="Calibri" w:ascii="Calibri" w:hAnsi="Calibri"/>
                <w:b/>
                <w:i/>
                <w:iCs/>
              </w:rPr>
              <w:t xml:space="preserve">RDA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4862897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i/>
                <w:iCs/>
              </w:rPr>
              <w:t xml:space="preserve">           </w:t>
            </w:r>
            <w:r>
              <w:rPr>
                <w:rFonts w:cs="Calibri" w:ascii="Calibri" w:hAnsi="Calibri"/>
                <w:b/>
                <w:i/>
                <w:iCs/>
              </w:rPr>
              <w:t>RIF.TO  OFFERTA 2024_0421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Allegati: </w:t>
            </w:r>
            <w:r>
              <w:rPr>
                <w:rFonts w:cs="Calibri" w:ascii="Calibri" w:hAnsi="Calibri"/>
                <w:b/>
                <w:i/>
                <w:iCs/>
              </w:rPr>
              <w:t>FILE  copia ordine</w:t>
            </w:r>
            <w:r>
              <w:rPr>
                <w:rFonts w:cs="Calibri" w:ascii="Calibri" w:hAnsi="Calibri"/>
                <w:i/>
                <w:iCs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61499800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drawing>
          <wp:inline distT="0" distB="0" distL="0" distR="0">
            <wp:extent cx="12477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14:00Z</dcterms:created>
  <dc:creator>U800502</dc:creator>
  <dc:description/>
  <cp:keywords/>
  <dc:language>en-US</dc:language>
  <cp:lastModifiedBy>Antonella</cp:lastModifiedBy>
  <cp:lastPrinted>2024-11-06T18:43:00Z</cp:lastPrinted>
  <dcterms:modified xsi:type="dcterms:W3CDTF">2024-11-06T17:43:00Z</dcterms:modified>
  <cp:revision>5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