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ELLANTIS EUROPE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Stabilimento di 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if. ALFREDO EVANGELIST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if. AUDENO CAPONE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mail: audeno.capone@stellantis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RTV N° : Ordine di Acquisto di riferimento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1563204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>Patrica, 10/12/2024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iferimenti di STELLANTIS EUROPE S.p.A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858"/>
        <w:gridCol w:w="2374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.E.M. srl  Cod.Forn. 5062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VANGELISTI ALFRE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63204 - AI500139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250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uro   80.000,00+IV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37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/10/202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/12/2024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EM (campo obbligatorio a cura del 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eplacement of old technology moto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RIF.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DA AI50013918   ad integrazione ordine nr. 115455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Rif. vs. offerta N. Offerta: 2024_058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llegati: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ILE  copia ordin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63204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  <w:tab/>
        <w:tab/>
        <w:t xml:space="preserve"> </w:t>
      </w:r>
    </w:p>
    <w:p>
      <w:pPr>
        <w:pStyle w:val="Normal"/>
        <w:autoSpaceDE w:val="false"/>
        <w:ind w:left="6804" w:right="98" w:hanging="0"/>
        <w:rPr>
          <w:rFonts w:ascii="Arial" w:hAnsi="Arial" w:cs="Arial"/>
          <w:b/>
          <w:b/>
          <w:bCs/>
          <w:i/>
          <w:i/>
          <w:i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</w:r>
    </w:p>
    <w:p>
      <w:pPr>
        <w:pStyle w:val="Normal"/>
        <w:autoSpaceDE w:val="false"/>
        <w:ind w:left="6804" w:right="98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w w:val="99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  <w:drawing>
          <wp:inline distT="0" distB="0" distL="0" distR="0">
            <wp:extent cx="124777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22:00Z</dcterms:created>
  <dc:creator>U800502</dc:creator>
  <dc:description/>
  <cp:keywords/>
  <dc:language>en-US</dc:language>
  <cp:lastModifiedBy>Antonella</cp:lastModifiedBy>
  <cp:lastPrinted>2024-12-10T18:33:00Z</cp:lastPrinted>
  <dcterms:modified xsi:type="dcterms:W3CDTF">2024-12-10T17:33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