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Stabilimento di 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TV N° : Ordine di Acquisto di riferimento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555389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        Patrica, 26/09/20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i STELLANTIS EUROPE S.p.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.E.M. srl  Cod.Forn. 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55389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l 20/06/202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OS.04 - POS.07 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Style w:val="StrongEmphasis"/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AI50013866 - AI50013991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uro 158.000,00 + Euro 16.000,00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/06/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/09/2024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Modification through reconfiguration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– pos.0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Reconfiguration / installation new motor – pos.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RIF.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DA AI50013866 - AI500139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if. Ns. Offerta 2024_0231  29/03/20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llegati: </w:t>
            </w:r>
            <w:r>
              <w:rPr>
                <w:rFonts w:cs="Arial" w:ascii="Arial" w:hAnsi="Arial"/>
                <w:b/>
                <w:i/>
                <w:iCs/>
              </w:rPr>
              <w:t>FILE  copia ordine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55538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ind w:left="6804" w:right="98" w:hanging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5:00Z</dcterms:created>
  <dc:creator>U800502</dc:creator>
  <dc:description/>
  <cp:keywords/>
  <dc:language>en-US</dc:language>
  <cp:lastModifiedBy>Antonella</cp:lastModifiedBy>
  <cp:lastPrinted>2024-09-26T12:48:00Z</cp:lastPrinted>
  <dcterms:modified xsi:type="dcterms:W3CDTF">2024-09-26T10:49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