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if. FRANCESCO PUZ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e-mail: francesco.puz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RTV N° : Ordine di Acquisto di riferimento  </w:t>
      </w:r>
      <w:r>
        <w:rPr>
          <w:rFonts w:cs="Calibri" w:ascii="Calibri" w:hAnsi="Calibri"/>
          <w:b/>
          <w:bCs/>
          <w:i/>
          <w:iCs/>
        </w:rPr>
        <w:t>11540507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Patrica, 27/11/2024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Riferimenti di STELLANTIS EUROPE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8"/>
        <w:gridCol w:w="3051"/>
        <w:gridCol w:w="230"/>
      </w:tblGrid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ornitore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50620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iferimento presso il fornitore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VANGELISTI ALFREDO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u w:val="single"/>
              </w:rPr>
              <w:t xml:space="preserve">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rdine di Acquisto FPT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1540507 – AI50013586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mporto da fatturare (€), IVA esclusa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uro  58.400,00 + IVA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ind w:right="-37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6/12/20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1/10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i/>
                <w:iCs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Installation of high efficiency motors and Soft Start for stand-by cycles on Boehringer milling machine - RDA AI50013586 -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 xml:space="preserve"> POS.01-02-03-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iCs/>
              </w:rPr>
              <w:t>RIF.TO  OFFERTA 2023_0512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llegati: </w:t>
            </w:r>
            <w:r>
              <w:rPr>
                <w:rFonts w:cs="Calibri" w:ascii="Calibri" w:hAnsi="Calibri"/>
                <w:b/>
                <w:i/>
                <w:iCs/>
              </w:rPr>
              <w:t>FILE  copia ordine</w:t>
            </w:r>
            <w:r>
              <w:rPr>
                <w:rFonts w:cs="Calibri" w:ascii="Calibri" w:hAnsi="Calibri"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11540507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4:00Z</dcterms:created>
  <dc:creator>U800502</dc:creator>
  <dc:description/>
  <cp:keywords/>
  <dc:language>en-US</dc:language>
  <cp:lastModifiedBy>Antonella</cp:lastModifiedBy>
  <cp:lastPrinted>2024-11-28T10:35:00Z</cp:lastPrinted>
  <dcterms:modified xsi:type="dcterms:W3CDTF">2024-11-28T09:37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