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RBALE DI FORMAZIONE E INFORMAZIONE SU CANTIERE SPECIFICO – DUVRI E DVR DI COMMES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 S.r.l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Ferruccia 16/A – Patrica (F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antiere: Stabilimento Stellantis di Pratola Serra (AV), Via Nazionale delle Puglie 10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ttività di: Installazione Motori ad alta efficienza e soft-start per ciclo di risparmio energetico su fresatrici Boheringer albero motore OP4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Oggetto: </w:t>
      </w:r>
      <w:r>
        <w:rPr>
          <w:rFonts w:cs="Calibri" w:ascii="Calibri" w:hAnsi="Calibri"/>
          <w:sz w:val="21"/>
          <w:szCs w:val="21"/>
        </w:rPr>
        <w:t>DUVRI e DVR di commessa, Procedure di sicurezza,  prevenzione e protezione, DPI da utilizzare e procedure di emergenza in merito alle attività da eseguirsi presso STABILIMENTO DI PRATOLA SERRA (AV) ,Via Nazionale delle Puglie 10 - 83039 Pratola Serra (AV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In data 18 marzo 2024 viene effettuata una seduta di formazione e informazione, effettuata dal RSPP Luca Giovannetti in merito al DUVRI in revisione 8 del 14 marzo 2024 emesso da UP WHS Pratola Serra Plant, DVR di commessa emesso dalla R.E.M. S.R.L., alle procedure di sicurezza,  prevenzione e protezione, DPI da utilizzare e procedure di emergenza in merito alle attività da eseguirsi STABILIMENTO DI PRATOLA SERRA (AV) ,Via Nazionale delle Puglie 10 - 83039 Pratola Serra (AV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La formazione e informazione hanno avuto come ogget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cedure di prevenzione e protezione da adottare presso il sito operativ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PI da utilizzare per le attività in oggett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eastAsia="Times New Roman" w:cs="Calibri"/>
          <w:color w:val="000000"/>
          <w:kern w:val="0"/>
          <w:sz w:val="21"/>
          <w:szCs w:val="21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it-IT" w:bidi="ar-SA"/>
        </w:rPr>
        <w:t>DUVRI Rev.8 del 14/03/2024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it-IT" w:bidi="ar-SA"/>
        </w:rPr>
        <w:t>DVR di Commessa emesso dalla REM S.r.l. in data 18.03.2024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eastAsia="Times New Roman" w:cs="Calibri"/>
          <w:color w:val="000000"/>
          <w:kern w:val="0"/>
          <w:sz w:val="21"/>
          <w:szCs w:val="21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it-IT" w:bidi="ar-SA"/>
        </w:rPr>
        <w:t xml:space="preserve">PIANO DI EMERGENZA INTERNO EVACUAZIONE E PRIMO SOCCORSO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Calibri" w:hAnsi="Calibri" w:eastAsia="Times New Roman" w:cs="Calibri"/>
          <w:color w:val="000000"/>
          <w:kern w:val="0"/>
          <w:sz w:val="21"/>
          <w:szCs w:val="21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it-IT" w:bidi="ar-SA"/>
        </w:rPr>
        <w:t>planimetria viabilità  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 w:bidi="ar-SA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resen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31"/>
        <w:gridCol w:w="3231"/>
        <w:gridCol w:w="3231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Cog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314" w:leader="none"/>
        </w:tabs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atrica (FR), il 18 marzo 2024 </w:t>
      </w:r>
    </w:p>
    <w:p>
      <w:pPr>
        <w:pStyle w:val="Normal"/>
        <w:tabs>
          <w:tab w:val="clear" w:pos="709"/>
          <w:tab w:val="left" w:pos="6314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7087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119380</wp:posOffset>
            </wp:positionV>
            <wp:extent cx="1830705" cy="8185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1"/>
          <w:szCs w:val="21"/>
        </w:rPr>
        <w:t>Il RSPP Luca Giovannetti</w:t>
        <w:tab/>
        <w:t>il datore di Lavoro Adele Pace</w:t>
      </w:r>
    </w:p>
    <w:p>
      <w:pPr>
        <w:pStyle w:val="Normal"/>
        <w:tabs>
          <w:tab w:val="clear" w:pos="709"/>
          <w:tab w:val="left" w:pos="6314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6862" w:leader="none"/>
        </w:tabs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</w:t>
      </w:r>
      <w:r>
        <w:rPr>
          <w:rFonts w:cs="Calibri" w:ascii="Calibri" w:hAnsi="Calibri"/>
        </w:rPr>
        <w:t xml:space="preserve">     </w:t>
        <w:tab/>
        <w:t xml:space="preserve"> _________________________</w:t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hadow/>
        <w:color w:val="FF0000"/>
        <w:sz w:val="44"/>
        <w:lang w:val="en-US" w:eastAsia="en-US"/>
      </w:rPr>
    </w:pPr>
    <w:r>
      <w:rPr>
        <w:rFonts w:cs="Arial" w:ascii="Arial" w:hAnsi="Arial"/>
        <w:b/>
        <w:i/>
        <w:shadow/>
        <w:color w:val="FF0000"/>
        <w:sz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283210</wp:posOffset>
          </wp:positionV>
          <wp:extent cx="1162685" cy="1057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Liberation Serif;Times New Roman" w:hAnsi="Liberation Serif;Times New Roman" w:eastAsia="SimSun;宋体" w:cs="Mang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120"/>
      <w:ind w:left="720" w:hanging="0"/>
      <w:contextualSpacing/>
    </w:pPr>
    <w:rPr>
      <w:rFonts w:ascii="Arial" w:hAnsi="Arial" w:eastAsia="MS Mincho;ＭＳ 明朝" w:cs="Times New Roman"/>
      <w:color w:val="3B3838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7:00Z</dcterms:created>
  <dc:creator>Luca Giovannetti</dc:creator>
  <dc:description/>
  <cp:keywords/>
  <dc:language>en-US</dc:language>
  <cp:lastModifiedBy>Luigi</cp:lastModifiedBy>
  <cp:lastPrinted>2024-03-15T15:25:00Z</cp:lastPrinted>
  <dcterms:modified xsi:type="dcterms:W3CDTF">2024-03-19T13:57:00Z</dcterms:modified>
  <cp:revision>2</cp:revision>
  <dc:subject/>
  <dc:title/>
</cp:coreProperties>
</file>