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060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b/>
          <w:bCs/>
        </w:rPr>
        <w:t xml:space="preserve">Sostituzione motore e azionamento OP20 unità 17/1 Basamento Motore Bid Number RFQ 2000030867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azionamento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mo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03-BG-2024 del 10/01/202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azionamento e trasporto in area di VS ind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zionamento Siemens tipo PM240 di potenza adeguata, BOP, CU250S, chopper di frenatura, resistenze di frenatura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ortafusibili con fusibili per semiconduttori, contattore di potenza,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gruppo di comando ventilatore motore completi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Modifica bordo macchina comprendente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Smontaggio linee elettriche obsolete e trasporto in area di VS indicazione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montaggio motore elettrico obsoleto e trasporto in area di VS indicazion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cassette di collegamento per segnali encoder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Fornitura e posa in opera di Nr 01 cassette di collegamento per segnali di potenza motori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encoder Driveclick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 nuova linea elettrica motore mandrino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ventilatore motore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servomotore Siemens 1PH8107-1DF10-0BA1 da 1500", 9 Kw, encoder drive click, ventilatore raffreddamento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adattatori meccanici (albero + flangia) per installare il nuovo servomotor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eastAsia="en-US"/>
        </w:rPr>
      </w:pPr>
      <w:r>
        <w:rPr>
          <w:szCs w:val="24"/>
        </w:rPr>
        <w:t>Software applicativo CU250S</w:t>
      </w:r>
    </w:p>
    <w:p>
      <w:pPr>
        <w:pStyle w:val="Heading7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ssistenza alla produzione: nr 01 tecnico per 3gg 1 turno (con integrazione di ore di formazione al personale di manutenzione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 e integrato nell’origin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W CU a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istica di tutte le apparecchiature installa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6.830,00 + IVA (di cui € 250,00 + IVA per oneri di sicurezza)</w:t>
      </w:r>
    </w:p>
    <w:p>
      <w:pPr>
        <w:pStyle w:val="Normal"/>
        <w:spacing w:lineRule="auto" w:line="360"/>
        <w:rPr/>
      </w:pPr>
      <w:r>
        <w:rPr/>
        <w:t>Studi e Progettazione  ................................................................€ 430,00</w:t>
      </w:r>
    </w:p>
    <w:p>
      <w:pPr>
        <w:pStyle w:val="Normal"/>
        <w:spacing w:lineRule="auto" w:line="360"/>
        <w:rPr/>
      </w:pPr>
      <w:r>
        <w:rPr/>
        <w:t>-</w:t>
        <w:tab/>
        <w:t>Materiali                    ..................................................... € 9.720,00</w:t>
      </w:r>
    </w:p>
    <w:p>
      <w:pPr>
        <w:pStyle w:val="Normal"/>
        <w:spacing w:lineRule="auto" w:line="360"/>
        <w:rPr/>
      </w:pPr>
      <w:r>
        <w:rPr/>
        <w:t>-</w:t>
        <w:tab/>
        <w:t>Mano d’opera c/o Vs. sede..............................................€ 910,00</w:t>
      </w:r>
    </w:p>
    <w:p>
      <w:pPr>
        <w:pStyle w:val="Normal"/>
        <w:spacing w:lineRule="auto" w:line="360"/>
        <w:rPr/>
      </w:pPr>
      <w:r>
        <w:rPr/>
        <w:t>-</w:t>
        <w:tab/>
        <w:t>Mano d’opera c/o ns. stabilimento..................................€ 3.420,00</w:t>
      </w:r>
    </w:p>
    <w:p>
      <w:pPr>
        <w:pStyle w:val="Normal"/>
        <w:spacing w:lineRule="auto" w:line="360"/>
        <w:rPr/>
      </w:pPr>
      <w:r>
        <w:rPr/>
        <w:t>-</w:t>
        <w:tab/>
        <w:t>Assistenza....................................................................... € 1.800,00</w:t>
      </w:r>
    </w:p>
    <w:p>
      <w:pPr>
        <w:pStyle w:val="Normal"/>
        <w:spacing w:lineRule="auto" w:line="360"/>
        <w:rPr/>
      </w:pPr>
      <w:r>
        <w:rPr/>
        <w:t>-</w:t>
        <w:tab/>
        <w:t>Trasporto per resa franco ns. stabilimento......................€ 300,00</w:t>
      </w:r>
    </w:p>
    <w:p>
      <w:pPr>
        <w:pStyle w:val="Normal"/>
        <w:spacing w:lineRule="auto" w:line="360"/>
        <w:rPr/>
      </w:pPr>
      <w:r>
        <w:rPr/>
        <w:t>-</w:t>
        <w:tab/>
        <w:t xml:space="preserve">Costi per la Sicurezza, ove previsti, ai sensi e per gli effetti dell’art 26 comma 5 del D. Lgs. 81/08 e s.m.i.) </w:t>
      </w:r>
      <w:r>
        <w:rPr>
          <w:b/>
        </w:rPr>
        <w:t xml:space="preserve">dettagliati come da all. A4 redatto in sede di sopralluogo </w:t>
      </w:r>
      <w:r>
        <w:rPr/>
        <w:t>......................€ 25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OTALE   ...................................................................€ 16.830,00 + IVA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plit materiale e manodopera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960"/>
        <w:gridCol w:w="1000"/>
        <w:gridCol w:w="1300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RUTTOR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Z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1PH8107-1DF10-0BA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ONAMENTO 6SL3210-1PE22-7AL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 REACTOR 6SL3203-0CE23-8AA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ING RESISTOR 6SL3201-0BE23-8AA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 250S 6SL3246-0BA22-1FA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C 6SL3054-7TF00-2BA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CONNECTIO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POTENZA MOTORE PARTE FIS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CONNECTIO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POTENZA MOTORE PARTE MOBI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CONNECTIO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DRIVECLIC MOTORE PARTE FIS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CONNECTIO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DRIVECLIC MOTORE PARTE MOBI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ETTA COLLEGAMEN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COLLEGAMENTO VENTILATO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E, CONTATTORI, MATERIALI VA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25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160"/>
        <w:gridCol w:w="1040"/>
        <w:gridCol w:w="1440"/>
        <w:gridCol w:w="960"/>
      </w:tblGrid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AL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RE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AZIO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DOPERA IN R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DOPERA IN R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DOPERA IN F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DOPERA IN F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ZA IN F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Fatturazione</w:t>
      </w:r>
      <w:r>
        <w:rPr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2 mesi dall’ordine in questo mo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i installazione:</w:t>
      </w:r>
      <w:r>
        <w:rPr>
          <w:sz w:val="24"/>
          <w:szCs w:val="24"/>
        </w:rPr>
        <w:t xml:space="preserve"> 4/5 gg 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02:00Z</dcterms:created>
  <dc:creator>Utente 3</dc:creator>
  <dc:description/>
  <cp:keywords/>
  <dc:language>en-US</dc:language>
  <cp:lastModifiedBy>Utente</cp:lastModifiedBy>
  <cp:lastPrinted>2024-02-01T13:13:00Z</cp:lastPrinted>
  <dcterms:modified xsi:type="dcterms:W3CDTF">2024-02-01T21:13:00Z</dcterms:modified>
  <cp:revision>7</cp:revision>
  <dc:subject/>
  <dc:title/>
</cp:coreProperties>
</file>