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Rif. AUDENO CAPONE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udeno.capone@stellantis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TV N° : Ordine di Acquisto di riferimento  </w:t>
      </w:r>
      <w:r>
        <w:rPr>
          <w:rFonts w:cs="Arial" w:ascii="Arial" w:hAnsi="Arial"/>
          <w:b/>
          <w:bCs/>
        </w:rPr>
        <w:t>61466512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Patrica</w:t>
      </w:r>
      <w:r>
        <w:rPr>
          <w:rFonts w:cs="Arial" w:ascii="Arial" w:hAnsi="Arial"/>
        </w:rPr>
        <w:t>, 30/10/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858"/>
        <w:gridCol w:w="2374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SPAZIANI CARLO        .         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1466512 del 21/04/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50" w:hanging="0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DA 48615141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uro   16.300,00+IV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/202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0/2023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Fornitura e posa in opera su Op 20/1 unità 17.1 nuovo azionamento Siemens tipo PM240 e motore mandrino 1PH8107, 1500 g/min, 7,5 Kw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-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=========================================================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Arial"/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 xml:space="preserve">RIF.  </w:t>
            </w:r>
            <w:r>
              <w:rPr>
                <w:rFonts w:cs="Arial" w:ascii="Calibri" w:hAnsi="Calibri"/>
                <w:b/>
              </w:rPr>
              <w:t>RDA 486151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Rif. vs. offerta N. Offerta: 2023_0128 del 20/02/2023 e successivo rilancio 2023_0128 REV_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gati: </w:t>
            </w:r>
            <w:r>
              <w:rPr>
                <w:rFonts w:cs="Arial" w:ascii="Arial" w:hAnsi="Arial"/>
                <w:b/>
              </w:rPr>
              <w:t>FILE  copia ordine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  <w:r>
              <w:rPr>
                <w:rStyle w:val="StrongEmphasis"/>
              </w:rPr>
              <w:t>61466512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5:00Z</dcterms:created>
  <dc:creator>U800502</dc:creator>
  <dc:description/>
  <cp:keywords/>
  <dc:language>en-US</dc:language>
  <cp:lastModifiedBy>Antonella</cp:lastModifiedBy>
  <cp:lastPrinted>2023-10-30T15:51:00Z</cp:lastPrinted>
  <dcterms:modified xsi:type="dcterms:W3CDTF">2023-10-30T14:51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