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if. FRANCESCO PUZ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sz w:val="28"/>
          <w:szCs w:val="28"/>
        </w:rPr>
        <w:t>1150051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28/03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.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511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del 24/05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R   </w:t>
            </w:r>
            <w:r>
              <w:rPr>
                <w:rFonts w:cs="Calibri" w:ascii="Calibri" w:hAnsi="Calibri"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</w:rPr>
              <w:t xml:space="preserve">RDA </w:t>
            </w:r>
            <w:r>
              <w:rPr>
                <w:rFonts w:cs="Calibri" w:ascii="Calibri" w:hAnsi="Calibri"/>
                <w:b/>
                <w:bCs/>
                <w:color w:val="000000"/>
              </w:rPr>
              <w:t>AI50013069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231.900,00+I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20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2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TROFIT ELETTRONICA DI CONTROLLO CN 880, MOTORI ED AZIONAMENTI SU OP.50/4 CAUSA COMPONENTISTICA OBSOLETA E NON PIU' FORNIBILE NE COPERTA DA SERVICE DI RIPARAZIONE CON CONTROLLI DI NUOVA GENERAZIONE SIEMENS 840D SOLUTION LINE E SERVO, DRIVE SERIE SINAMICS. AREA LAV. ALB. MOTO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F.TO SPEC. TEC. PU05/2020 DEL 26.05.2020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AI500130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2_0146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1150051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4:00Z</dcterms:created>
  <dc:creator>U800502</dc:creator>
  <dc:description/>
  <cp:keywords/>
  <dc:language>en-US</dc:language>
  <cp:lastModifiedBy>Antonella</cp:lastModifiedBy>
  <cp:lastPrinted>2022-09-22T18:18:00Z</cp:lastPrinted>
  <dcterms:modified xsi:type="dcterms:W3CDTF">2023-03-28T14:44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