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10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Offerta: 2023_0780 </w:t>
      </w:r>
      <w:r>
        <w:rPr>
          <w:color w:val="FF0000"/>
          <w:szCs w:val="24"/>
        </w:rPr>
        <w:t>REV2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 xml:space="preserve">Sostituzione motori di vecchia tecnologia con motori di nuova generazione con inverter. Specifica </w:t>
      </w:r>
      <w:r>
        <w:rPr>
          <w:b/>
          <w:bCs/>
          <w:color w:val="FF0000"/>
        </w:rPr>
        <w:t>FM04_2023_SPEC_Motori_REV4 del 19/10/2023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e Allegato “S”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Vostra specifica tecnica </w:t>
      </w:r>
      <w:r>
        <w:rPr>
          <w:color w:val="FF0000"/>
          <w:szCs w:val="24"/>
        </w:rPr>
        <w:t>FM04_2023_SPEC_motori_REV4 del 19/10/2023 e Allegato “S”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pralluogo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Alleghiamo elenco motori da sostituire in base alla VS li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</w:t>
              <w:br/>
              <w:t>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ianto di lavaggio</w:t>
              <w:br/>
              <w:t>basamento ghi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agullo op.1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ianto di lavaggio</w:t>
              <w:br/>
              <w:t>basamento ghi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agullo op.1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calibra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1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1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5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5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</w:t>
              <w:br/>
              <w:t>IDRAUL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M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6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6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10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H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12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H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S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M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0\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M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 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L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5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L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.1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L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1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 motore gr.</w:t>
              <w:br/>
              <w:t>28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 motore gr.</w:t>
              <w:br/>
              <w:t>28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 motore gr.</w:t>
              <w:br/>
              <w:t>28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9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20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P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MT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180L-4 22KW - A 40,9/23,6 - 1475 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SHORT BLOC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 kW - PTC - 380- 415 V - 50 Hz - 11.2 A MOTORE IE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 LONG BLOC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ATRI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2AA 160M IEC160 M/L 42 11KW 12,7 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 IDR. OP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 10A 2018-100 B4 3KW</w:t>
              <w:br/>
              <w:t>A10,7/6,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INA IDR. OP 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.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 10A 2018-100 B4 3KW</w:t>
              <w:br/>
              <w:t>A10,7/6,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780"/>
        <w:gridCol w:w="560"/>
        <w:gridCol w:w="1500"/>
        <w:gridCol w:w="760"/>
        <w:gridCol w:w="760"/>
        <w:gridCol w:w="900"/>
      </w:tblGrid>
      <w:tr>
        <w:trPr>
          <w:trHeight w:val="4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 a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INFIAMMABI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</w:t>
              <w:br/>
              <w:t>(centralina idraulica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 132 MB-6 5,5 KW 12,3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INFIAMMABI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</w:t>
              <w:br/>
              <w:t>(centralina idraulica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FP 132M-6 5.5 KW 955 GIRI 50HZ</w:t>
              <w:br/>
              <w:t>ELECTRO ADD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OLIO INFIAMMABI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6</w:t>
              <w:br/>
              <w:t>(centralina idraulica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PE132M 520404</w:t>
              <w:br/>
              <w:t>4 KW 920G 50H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 REFRIGERATA</w:t>
              <w:br/>
              <w:t>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</w:t>
              <w:br/>
              <w:t>REFRIGERATA 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ACQUA</w:t>
              <w:br/>
              <w:t>REFRIGERATA VQ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TOPIAN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MR1 6A3004 160L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3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A CARTO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1724"/>
        <w:gridCol w:w="542"/>
        <w:gridCol w:w="1790"/>
        <w:gridCol w:w="749"/>
        <w:gridCol w:w="721"/>
        <w:gridCol w:w="887"/>
      </w:tblGrid>
      <w:tr>
        <w:trPr>
          <w:trHeight w:val="4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 IMP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2 ASC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2 DISC. 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3 DISC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6 ASC 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6 ASC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7 ASC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7 DISC. 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7 DISC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9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92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DS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27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10.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10.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12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ENSO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C/DISC 9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.AS.TRIF.AUTOFR. BA132SB4 3S1 5,5K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chin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tenz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za [kW]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° Pol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 di Efficienza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. ANTINCEND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DI POMPAGGIO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DI COMPENSA</w:t>
              <w:br/>
              <w:t>MOT 160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46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. ANTINCEND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E DI POMPAGGIO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DI COMPENSA</w:t>
              <w:br/>
              <w:t>MOT 160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2</w:t>
            </w:r>
          </w:p>
        </w:tc>
      </w:tr>
      <w:tr>
        <w:trPr>
          <w:trHeight w:val="255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 MOTORI DA SOSTITUIRE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a fornitura sarà composta da: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nitura e posa in opera di nr 100 motori elettrici a riluttanza IE5 con le forme costruttive e velocità richieste dall’applicazione</w:t>
      </w:r>
    </w:p>
    <w:p>
      <w:pPr>
        <w:pStyle w:val="Corpodeltesto3"/>
        <w:numPr>
          <w:ilvl w:val="0"/>
          <w:numId w:val="5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tutti i motori da noi offerti sono di tipo IE5, anche quelli dei discensori autofrenanti sono del tipo a riluttanza IE5 con opzione del freno di stazionamento. Per darvi queste specifiche Vi abbiamo quotato materiale sia Siemens che ABB. Molti costruttori di motori a riluttanza IE5 si fermano con tali caratteristiche a circa 18.5Kw a seconda della velocità. Oltre tale taglia i motori sono IE4. E’ ovvio anche che i costi di tali fornitori siano sicuramente più bassi rispetto ai grandi colossi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nitura di tutti gli eventuali adattamenti meccanici per montaggio motori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ulizia e trasporto in area di VS fornitura di tutti i motori elettrici che smonteremo dalle macchine. Nel caso non ci fosse a disposizione presso la VS azienda di un’area attrezzata e adeguata per la pulizia esterna dei motori provvederemo a ns spese a trasportarli presso la ns azienda, lavarli e riconsegnarveli nelle migliori condizioni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utti i motori saranno comandati da drive delle marche relative ai motori stessi. Tutti i drive saranno o installati in quadri di contenimento di cui alleghiamo specifiche oppure saranno di tipo da installare a bordo motore. Tutti i drive avranno a bordo lo STO di sicurezza</w:t>
      </w:r>
    </w:p>
    <w:p>
      <w:pPr>
        <w:pStyle w:val="Corpodeltesto3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utti i quadri elettrici saranno in lamiera, colore RAL 1014 e con chiave tipo “FIAT”</w:t>
      </w:r>
    </w:p>
    <w:p>
      <w:pPr>
        <w:pStyle w:val="Corpodeltesto3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utti i collegamenti elettrici bordo macchina saranno realizzati come da Voi richiesto nella specifica REV4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utti i drive sono equipaggiati con ingresso analogico di feedback per permettere la gestione PID del processo installando soltanto dei misuratori in campo (i misuratori non sono contemplati nella presente offerta)</w:t>
      </w:r>
    </w:p>
    <w:p>
      <w:pPr>
        <w:pStyle w:val="Corpodeltesto3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elle applicazioni ove necessario feedback di pressione verranno forniti e installati adeguati trasmettitori di pressione</w:t>
      </w:r>
    </w:p>
    <w:p>
      <w:pPr>
        <w:pStyle w:val="Corpodeltesto3"/>
        <w:numPr>
          <w:ilvl w:val="0"/>
          <w:numId w:val="5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Tutte le utenze saranno equipaggiate di un analizzatore di rete di tipo Lovato DMG 600 con indicatore locale, comunicazione in Modbus TCP/IP e WiFi. </w:t>
      </w:r>
      <w:r>
        <w:rPr>
          <w:color w:val="FF0000"/>
          <w:sz w:val="24"/>
          <w:szCs w:val="24"/>
          <w:u w:val="single"/>
        </w:rPr>
        <w:t>Non è previsto nella ns offerta il collegamento con la rete dello stabilimento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utenze verranno modificate. All’interno dei quadri elettrici attualmente installati tutte le partenze motori verranno protette a monte tramite interruttori/sezionatori con fusibili. Tutti i drive verranno protetti con fusibili per semiconduttori a monte. Tutti i circuiti di comando e i circuiti di sicurezza verranno modificati e verranno installati nuovi cavi sia per le alimentazioni secondarie (strumenti, ventilazione quadri) che per i comandi che per gli STO di protezione e sicurezza</w:t>
      </w:r>
    </w:p>
    <w:p>
      <w:pPr>
        <w:pStyle w:val="Corpodeltesto3"/>
        <w:numPr>
          <w:ilvl w:val="0"/>
          <w:numId w:val="5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Tutti i drive saranno equipaggiati con pannelli operatore posizionato frontequadro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vviamente tutti le modifiche effettuate verranno poi riportate sugli aggiornamenti degli schemi elettrici (in Eplan)</w:t>
      </w:r>
    </w:p>
    <w:p>
      <w:pPr>
        <w:pStyle w:val="Corpodeltesto3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utte le modifiche ritenute necessarie per il buon funzionamento del sistema eventualmente da implementare sui SW delle macchine sono già previste nella presente offerta</w:t>
      </w:r>
    </w:p>
    <w:p>
      <w:pPr>
        <w:pStyle w:val="Corpodeltesto3"/>
        <w:numPr>
          <w:ilvl w:val="0"/>
          <w:numId w:val="5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Nel caso si voglia effettuare l’intervento solo nelle fermate di fine settimana i costi andrebbero ricalcolati e salirebbero in modo evidente</w:t>
      </w:r>
    </w:p>
    <w:p>
      <w:pPr>
        <w:pStyle w:val="Corpodeltesto3"/>
        <w:ind w:left="72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(TIP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tip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RAL 1014, dimensioni adeguate allo scopo e all’installazione, chiave di apertura tipo “FIAT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fronte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 (con relazione tecnica di calcolo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rive necessari completi di filtro di retee ove necessario di eventuale resistenza di frenatura (da stabilire per ogni quadro quanti drive e di quale tagli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fronte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ortafusibili con fusibili a semiconduttore per protezione driv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uiti di comando ausili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rcuiti di comando STO (Safety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nalizzatore di rete Lovato DMG 600 fronte quadro per ogni u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di comunicazione WiFi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di ancoraggio a ter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uit elettrici di tipo protetto completi di cavi schermati in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TERVENTI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, pulizia e trasporto in area da Voi indic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motori a riluttanza IE5 (per ogni singola utenza verranno stabiliti la tipologia del motore, la forma costruttiv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eventuali adattamenti meccanici per installazione mo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i lavori di manutenzione straordinaria non inerenti a tale installazione non sono previ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 tra motori e nuovi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he attuali quadri elettrici (sia hardware che softwar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el materiale per la realizzazione delle modifiche sopra indic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e condutture elettriche necessarie per alimentazione secondarie, circuiti ausiliari di comando, circuiti ausiliar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presso vs azienda per determinare tipologia di apparecchiatura (motore e quadro) da installare, modalità di installazione, modifiche hardware e software da realizzare nei quadri attu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 modifiche quadro realizzate con Eplan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chema elettrico dei nuovi quadri elettr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e dei SW modifica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ile di progetto di ogni singolo driv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si consumi motori prima dello smontaggio e post intervento con rilievi effettuati da ns tecnici su ogni singola utenz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ASSISTENZA ALLA PRODU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Dopo le installazioni prevediamo assistenza alla produzione per verificare che quanto implementato sia perfettamente funzionan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Per applicazioni del genere, dopo la ripartenza metteremo a disposizione un tecnico HW e un tecnico SW per almeno 3 gg nel turno centrale e reperibili negli altri turni in caso di anomalie (i ns tecnici saranno presenti in alberghi adiacenti alla vs azienda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Eventuali anomalie riscontrate nelle prove non verranno considerate come assistenza alla produ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FORMAZIONE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85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le installazioni riteniamo sia corretto fornire ore di formazione tecnica ai manutentori della VS azienda. Per questo abbiamo ritenuto prevedere almeno otto cicli di formazione di almeno 4 ore cadauno per permettere ai manutentori di prendere atto dei nuovi drive, della ricerca guasti, della sostituzione e della messa in servizio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850" w:hanging="357"/>
        <w:rPr/>
      </w:pPr>
      <w:r>
        <w:rPr>
          <w:rFonts w:cs="Times New Roman" w:ascii="Times New Roman" w:hAnsi="Times New Roman"/>
          <w:sz w:val="24"/>
          <w:szCs w:val="24"/>
        </w:rPr>
        <w:t>Per quanto riguarda il materiale di formazione, esso sarà di fornitura della ns azienda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85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riguarda la formazione Vi forniremo il registro e l’esito finale della formazione con gli standard che abbiamo sempre utilizzato con Vo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elettrici sulla macchina in oggetto non inerenti al ns interven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Eventuali lavori di manutenzione straordinaria non inerenti a tale installazione non sono previ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iplice cop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nuovi quadri elettrici (in Eplan e stampati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modifiche quadri elettrici (in Eplan e stampati, solo parte modificat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CE nuovi quadr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alcoli sovratemperatura nuovi quadr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modifica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Schede di manutenzione preventiva (secondo VS formato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MEM 028 (ove applicabil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Non è prevista nessuna certificazione della macchina (gli interventi sono solo inquadrati come manutenzione straordinaria. Vi forniremo però certificazione EN13849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cambi consiglia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unt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945.170,00 + IVA di cui  € 10.0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costi di ogni singolo motore senza costi di ingegneria, assistenza e corsi sono cosi suddivisi: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 motori da 3Kw  € 4.404,00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3 motori da 4Kw  € 4.556,85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4 motori da 5.5Kw  € 4.781,81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19 motori da 5.5Kw autofrenanti  € 5.178,77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 motori da 7.5Kw  € 5.238,62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18 motori da 11Kw  € 6.159,65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4 motori da 15Kw  € 6.988,02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5 motori da 18.5Kw  € 7.495,27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 motori da 22Kw  € 8.182,11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3 motori da 30Kw  € 9.872,58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4 motori da 37Kw  € 18.002,49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8 motori da 45Kw  € 20.217,42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 motori da 55Kw  € 17.473,11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1 motori da 75Kw  € 24.004,94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3 motori da 90Kw  € 28.412,61 + IVA/cadau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rPr/>
      </w:pPr>
      <w:r>
        <w:rPr>
          <w:bCs/>
          <w:sz w:val="24"/>
          <w:szCs w:val="24"/>
        </w:rPr>
        <w:t>N.B. A questi costi vanno aggiunti i costi comuni di: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Ingegneria € 23.332,50 + IVA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Progettazione € 17.059,50 + IVA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Assistenza € 17.651,50 + IVA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Corso Manutentori € 3.658,74 + IVA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Responsabile Progetto € 7.191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>I costi di ogni singolo motore con tutti i costi sono cosi suddivisi: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 motori da 3Kw  € 5.093,13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3 motori da 4Kw  € 5.245,98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4 motori da 5.5Kw  € 5.470,94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19 motori da 5.5Kw autofrenanti  € 5.867.90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 motori da 7.5Kw  € 5.927,13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18 motori da 11Kw  € 6.848,13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4 motori da 15Kw  € 7.677,15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5 motori da 18.5Kw  € 8.144,40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 motori da 22Kw  € 8.871,24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3 motori da 30Kw  € 10.561,71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4 motori da 37Kw  € 18.691,62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8 motori da 45Kw  € 20.906,55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 motori da 55Kw  € 18.162,24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1 motori da 75Kw  € 24.694,07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3 motori da 90Kw  € 29.101,74 + IVA/cadau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costi di manodopera di ogni singolo motore solo costruzione e montaggio sono cosi suddivisi: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 motori da 3Kw  € 1.288,26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3 motori da 4Kw  € 1.288,26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4 motori da 5.5Kw  € 1.288,26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19 motori da 5.5Kw autofrenanti  € 1.288,26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 motori da 7.5Kw  € 1.288,26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18 motori da 11Kw  € 1.299,48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4 motori da 15Kw  € 1.299,48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5 motori da 18.5Kw  € 1.299,48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 motori da 22Kw  € 1.299,48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3 motori da 30Kw  € 1.382,10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4 motori da 37Kw  € 1.382,10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8 motori da 45Kw  € 1.404,54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2 motori da 55Kw  € 1.538,16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1 motori da 75Kw  € 1.538,16 + IVA/cadauno</w:t>
      </w:r>
    </w:p>
    <w:p>
      <w:pPr>
        <w:pStyle w:val="Rientrocorpodeltesto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r 3 motori da 90Kw  € 1.538,16 + IVA/cadau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10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Corpodeltesto3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N.B. L’offerta viene realizzata ipotizzando due grossi interventi da effettuare durante le fermate di agosto e Natale. Nel caso si voglia effettuare l’intervento solo nelle fermate di fine settimana i costi andrebbero ricalcolati e salirebbero in modo evidente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8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IFICAZIONE INTERVENTO SOSTITUZIONE MOTORI CON INTERVENTO IN FERMATA STABILIMENTO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O INTERVENTO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36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TIMANE DI LAVORO DA ORDINE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NCO ATTIVITA'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lievi da effettuare in campo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hardwar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softwar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to material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ruzione quadri elettric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in officin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tallazione presso VS aziend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di funzionamento presso VS aziend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enz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zione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IFICAZIONE INTERVENTO SOSTITUZIONE MOTORI CON INTERVENTO IN FERMATA STABILIMENTO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ONDO INTERVENTO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2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TIMANE DI LAVORO DA ORDINE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NCO ATTIVITA'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lievi da effettuare in campo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hardwar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ettazione softwar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to material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ruzione quadri elettrici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in officin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tallazione presso VS azien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e di funzionamento presso VS aziend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enz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zione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32885</wp:posOffset>
            </wp:positionH>
            <wp:positionV relativeFrom="paragraph">
              <wp:posOffset>247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it-IT" w:bidi="ar-SA"/>
    </w:rPr>
  </w:style>
  <w:style w:type="character" w:styleId="WW8Num17z2">
    <w:name w:val="WW8Num17z2"/>
    <w:qFormat/>
    <w:rPr>
      <w:rFonts w:ascii="Carlito;Calibri" w:hAnsi="Carlito;Calibri" w:eastAsia="Carlito;Calibri" w:cs="Carlito;Calibri"/>
      <w:spacing w:val="-14"/>
      <w:w w:val="85"/>
      <w:sz w:val="24"/>
      <w:szCs w:val="24"/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49:00Z</dcterms:created>
  <dc:creator>Utente 3</dc:creator>
  <dc:description/>
  <cp:keywords/>
  <dc:language>en-US</dc:language>
  <cp:lastModifiedBy>Utente</cp:lastModifiedBy>
  <cp:lastPrinted>2023-09-17T09:43:00Z</cp:lastPrinted>
  <dcterms:modified xsi:type="dcterms:W3CDTF">2023-10-24T18:47:00Z</dcterms:modified>
  <cp:revision>23</cp:revision>
  <dc:subject/>
  <dc:title/>
</cp:coreProperties>
</file>