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TELLANTIS EUROPE S.P.A.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IA NAZIONALE DELLE PUGLIE, 10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303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ATOLA SERRA -  AV</w:t>
      </w:r>
    </w:p>
    <w:p>
      <w:pPr>
        <w:pStyle w:val="Normal"/>
        <w:widowControl w:val="false"/>
        <w:tabs>
          <w:tab w:val="clear" w:pos="709"/>
          <w:tab w:val="center" w:pos="577" w:leader="none"/>
          <w:tab w:val="right" w:pos="1290" w:leader="none"/>
          <w:tab w:val="center" w:pos="1578" w:leader="none"/>
          <w:tab w:val="center" w:pos="2002" w:leader="none"/>
          <w:tab w:val="left" w:pos="5835" w:leader="none"/>
        </w:tabs>
        <w:autoSpaceDE w:val="false"/>
        <w:spacing w:before="431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fferta  commesse 0777 – 0778 – 0790  del 26/07/2023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FFICIO ACQUIST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0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getto: riparazione motori c.s.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55" w:leader="none"/>
          <w:tab w:val="left" w:pos="2640" w:leader="none"/>
          <w:tab w:val="left" w:pos="3885" w:leader="none"/>
          <w:tab w:val="left" w:pos="5805" w:leader="none"/>
        </w:tabs>
        <w:autoSpaceDE w:val="false"/>
        <w:spacing w:before="1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s. rif.  ddt.401164 del 12/09/2023 e ddt.401201 del 20/09/202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11" w:leader="none"/>
          <w:tab w:val="left" w:pos="6361" w:leader="none"/>
          <w:tab w:val="left" w:pos="7651" w:leader="none"/>
          <w:tab w:val="left" w:pos="8641" w:leader="none"/>
        </w:tabs>
        <w:autoSpaceDE w:val="false"/>
        <w:spacing w:before="5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d. Moto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escrizion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11" w:leader="none"/>
          <w:tab w:val="left" w:pos="6361" w:leader="none"/>
          <w:tab w:val="left" w:pos="865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00016285 MOTORE ELMO J792K588T690NE2 N.2259C03 KW.58,8 G.2750 V.400A.127,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11" w:leader="none"/>
          <w:tab w:val="left" w:pos="6361" w:leader="none"/>
          <w:tab w:val="left" w:pos="8656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000016286 MOTORE ELMO J792K588T690NE2 N.2259C03 KW.58,8 G.2750 V.400A.127,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11" w:leader="none"/>
          <w:tab w:val="left" w:pos="6361" w:leader="none"/>
          <w:tab w:val="left" w:pos="7651" w:leader="none"/>
          <w:tab w:val="left" w:pos="8656" w:leader="none"/>
        </w:tabs>
        <w:autoSpaceDE w:val="false"/>
        <w:spacing w:before="5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000016288 MOTORE ELMO J792K588T690NE2 N.21L82D03 KW.58,8 G.2750 V.400A.127,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98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ettagli tecnici e costi preventivati.</w:t>
      </w:r>
    </w:p>
    <w:p>
      <w:pPr>
        <w:pStyle w:val="Normal"/>
        <w:widowControl w:val="false"/>
        <w:tabs>
          <w:tab w:val="clear" w:pos="709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U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Q.t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escrizione interventi da eseguire (attivita e/o materiali)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Prezzo un.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Sc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e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  <w:tab/>
        <w:t xml:space="preserve">SMONTAGGIO DEL VECCHIO AVVOLGIMENTO STATORICO E RILIEVO   €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100,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€ 6.300,00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ELLE SUE CARATTERISTICHE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ABBIATURA STATORE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COSTRUZIONE AVVOLGIMENTO STATORICO CON RAME IN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LASSE C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COSTRUZIONE ISOLAMENTO AVVOLGIMENTO CON TESSUTO DI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OMEX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COSTRUZIONE USCITE STATORICHE CON CAVO ISOLATO IN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ETRO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IPLO CICLO DI IMPREGNAZIONE DELL'AVVOLGIMENTO CON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INE EPOSSIDICHE RESISTENTE AGLI OLI PARAFFINICI COME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 SPECIFICHE DELLA CASA COSTRUTTRICE E COTTURA AL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ORNO PER ALMENO 7 ORE A 160°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ERIFICA  EQUILIBRATURA ROTORE SECONDO NORME ISO 1940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OSTITUZIONE E MONTAGGIO CUSCINETTI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MONTAGGIO COMPLETO, COLLAUDO FINALE E VERNICIATURA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ESTERNA</w:t>
      </w:r>
    </w:p>
    <w:p>
      <w:pPr>
        <w:pStyle w:val="Normal"/>
        <w:widowControl w:val="false"/>
        <w:tabs>
          <w:tab w:val="clear" w:pos="709"/>
          <w:tab w:val="right" w:pos="8145" w:leader="none"/>
          <w:tab w:val="right" w:pos="9399" w:leader="none"/>
          <w:tab w:val="right" w:pos="10080" w:leader="none"/>
        </w:tabs>
        <w:autoSpaceDE w:val="false"/>
        <w:spacing w:before="16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e preventiv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6.300,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+ I.V.A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2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onsegna con trasporto a nostro carico 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040" w:leader="none"/>
        </w:tabs>
        <w:autoSpaceDE w:val="false"/>
        <w:spacing w:before="47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di pagamen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.D.60GG. D.F.F.M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alidità 30gg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on l'occasione porgiamo distinti saluti.</w:t>
      </w:r>
    </w:p>
    <w:p>
      <w:pPr>
        <w:pStyle w:val="Normal"/>
        <w:widowControl w:val="false"/>
        <w:tabs>
          <w:tab w:val="clear" w:pos="709"/>
          <w:tab w:val="center" w:pos="8511" w:leader="none"/>
        </w:tabs>
        <w:autoSpaceDE w:val="false"/>
        <w:spacing w:before="29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.E.M. s.r.l.</w:t>
      </w:r>
    </w:p>
    <w:p>
      <w:pPr>
        <w:pStyle w:val="Normal"/>
        <w:widowControl w:val="false"/>
        <w:tabs>
          <w:tab w:val="clear" w:pos="709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TELLANTIS EUROPE S.P.A.</w:t>
      </w:r>
    </w:p>
    <w:p>
      <w:pPr>
        <w:pStyle w:val="Normal"/>
        <w:widowControl w:val="false"/>
        <w:tabs>
          <w:tab w:val="clear" w:pos="709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etto, approvato e accettato.</w:t>
      </w:r>
    </w:p>
    <w:p>
      <w:pPr>
        <w:pStyle w:val="Normal"/>
        <w:widowControl w:val="false"/>
        <w:tabs>
          <w:tab w:val="clear" w:pos="709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Pagina 1 di 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4:00Z</dcterms:created>
  <dc:creator>Utente 3</dc:creator>
  <dc:description/>
  <cp:keywords/>
  <dc:language>en-US</dc:language>
  <cp:lastModifiedBy>Antonella</cp:lastModifiedBy>
  <cp:lastPrinted>2023-09-26T14:29:00Z</cp:lastPrinted>
  <dcterms:modified xsi:type="dcterms:W3CDTF">2023-09-26T12:36:00Z</dcterms:modified>
  <cp:revision>4</cp:revision>
  <dc:subject/>
  <dc:title/>
</cp:coreProperties>
</file>