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9/06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512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Modifica per inserimento ciclo risparmio energetico su fresatrici BOEHRINGER OP 40 albero motor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PU.01_22 REV1 del 26.05.202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BOEHRINGER OP40 (4 MACCHIN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tetto della macchina e smontaggio dei due motori delle frese con ausilio di gru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porto vecchi motor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ei due nuovi motori GM250M 55Kw 4 Poli 400Vac IE4 con ausilio di gru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hiusura tett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contattori di comando e interrutto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sezionatori con fusibili di protezione softsta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2 softstarter Toshiba TS11 da 75Kw con contattore di bypass incorpor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ablaggi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softsta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S5 oppure S7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rso manutentori (8 ore su turno central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pia software PLC m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segui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Assi, PLC,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potrebbe subappaltare una parte delle lavorazioni ad una terza ditta. Gli eventuali lavori da subappaltare sono relativi a parte dei montagg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bookmarkStart w:id="2" w:name="_Hlk45030302"/>
      <w:bookmarkEnd w:id="2"/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A2%3AZ16"/>
            <w:r>
              <w:rPr>
                <w:rFonts w:cs="Arial" w:ascii="Arial" w:hAnsi="Arial"/>
              </w:rPr>
              <w:t> </w:t>
            </w:r>
            <w:bookmarkEnd w:id="3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PRESSO LINEA AM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so manuten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4" w:name="_Hlk45030302"/>
      <w:bookmarkStart w:id="5" w:name="_Hlk45030302"/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8:00Z</dcterms:created>
  <dc:creator>Utente 3</dc:creator>
  <dc:description/>
  <cp:keywords/>
  <dc:language>en-US</dc:language>
  <cp:lastModifiedBy>Utente</cp:lastModifiedBy>
  <cp:lastPrinted>2023-06-19T08:37:00Z</cp:lastPrinted>
  <dcterms:modified xsi:type="dcterms:W3CDTF">2023-06-19T06:38:00Z</dcterms:modified>
  <cp:revision>3</cp:revision>
  <dc:subject/>
  <dc:title/>
</cp:coreProperties>
</file>