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9/06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Offerta: 2023_0512 </w:t>
      </w:r>
      <w:r>
        <w:rPr>
          <w:color w:val="FF0000"/>
          <w:szCs w:val="24"/>
        </w:rPr>
        <w:t>RILANCIAT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Modifica per inserimento ciclo risparmio energetico su fresatrici BOEHRINGER OP 40 albero mo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PU.01_22 REV1 del 26.05.202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BOEHRINGER OP40 (4 MACCHINE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tetto della macchina e smontaggio dei due motori delle frese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due nuovi motori GM250M 55Kw 4 Poli 400Vac IE4 con ausilio di gru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hiusura tett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sezionatori con fusibili di prote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2 softstarter Toshiba TS11 da 75Kw con contattore di bypass incorpor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ablaggi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softsta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S5 oppure S7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rso manutentori (8 ore su turno centr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i,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otale a corpo rilanciato   € 75.400,00 + IVA di cui € 1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45030302"/>
      <w:bookmarkEnd w:id="2"/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RANGE!A2%3AZ16"/>
            <w:r>
              <w:rPr>
                <w:rFonts w:cs="Arial" w:ascii="Arial" w:hAnsi="Arial"/>
              </w:rPr>
              <w:t> </w:t>
            </w:r>
            <w:bookmarkEnd w:id="3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IFICAZIONE INTERVENTO PRESSO LINEA AM 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o manuten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4" w:name="_Hlk45030302"/>
      <w:bookmarkStart w:id="5" w:name="_Hlk45030302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8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3-09-12T16:29:00Z</dcterms:modified>
  <cp:revision>3</cp:revision>
  <dc:subject/>
  <dc:title/>
</cp:coreProperties>
</file>