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0/0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12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;Arial" w:hAnsi="Arial;Arial" w:cs="Arial;Arial"/>
        </w:rPr>
      </w:pPr>
      <w:r>
        <w:rPr>
          <w:b/>
          <w:bCs/>
        </w:rPr>
        <w:t>Sostituzione motore e azionamento OP20/1 unità 17/1 Basamento Motore Bid Number RFQ 4861514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azionamento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mo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1-BG-2023 del 30/01/202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azionamento e trasporto in area di VS ind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zionamento Siemens tipo PM240 di potenza adeguata, BOP, CU240E, chopper di frenatura, resistenze di frenatura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ortafusibili con fusibili per semiconduttori, contattore di potenza,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gruppo di comando ventilatore motore completi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montaggio linee elettriche obsolete e trasporto in area di VS indicazione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montaggio motore elettrico obsoleto e trasporto in area di VS indicazion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cassette di collegamento per segnali encoder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Fornitura e posa in opera di Nr 01 cassette di collegamento per segnali di potenza motori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encoder Driveclick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 nuova linea elettrica motore mandrino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ventilatore motore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servomotore Siemens 1PH8107 da 1500", 7.5 Kw, encoder drive click, ventilatore raffreddament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adattatori meccanici (albero + flangia) per installare il nuovo servomotor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oftware applicativo CU240E</w:t>
      </w:r>
    </w:p>
    <w:p>
      <w:pPr>
        <w:pStyle w:val="Heading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ssistenza alla produzione: nr 01 tecnico per 3gg 1 turno (con integrazione di ore di formazione al personale di manutenzione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 e integrato nell’orig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CU a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istica di tutte le apparecchiature installa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7.200,00 + IVA (di cui € 250,00 + IVA per oneri di sicurezz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i installazione:</w:t>
      </w:r>
      <w:r>
        <w:rPr>
          <w:sz w:val="24"/>
          <w:szCs w:val="24"/>
        </w:rPr>
        <w:t xml:space="preserve"> 4/5 gg 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  <w:lang w:val="fr-FR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;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;Arial" w:cs="Arial;Arial"/>
        <w:i/>
        <w:color w:val="3B3838"/>
        <w:sz w:val="24"/>
        <w:szCs w:val="24"/>
      </w:rPr>
      <w:t xml:space="preserve">  </w:t>
    </w:r>
    <w:r>
      <w:rPr>
        <w:rFonts w:cs="Arial;Arial"/>
        <w:i/>
        <w:color w:val="3B3838"/>
        <w:sz w:val="24"/>
        <w:szCs w:val="24"/>
      </w:rPr>
      <w:tab/>
    </w:r>
  </w:p>
  <w:p>
    <w:pPr>
      <w:pStyle w:val="Normal"/>
      <w:rPr>
        <w:rFonts w:cs="Arial;Arial"/>
        <w:i/>
        <w:i/>
        <w:color w:val="3B3838"/>
        <w:sz w:val="24"/>
        <w:szCs w:val="24"/>
      </w:rPr>
    </w:pPr>
    <w:r>
      <w:rPr>
        <w:rFonts w:cs="Arial;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;Arial" w:hAnsi="Arial;Arial" w:cs="Arial;Arial"/>
      <w:spacing w:val="-5"/>
      <w:lang w:val="it-IT" w:bidi="ar-SA"/>
    </w:rPr>
  </w:style>
  <w:style w:type="character" w:styleId="REM">
    <w:name w:val="REM"/>
    <w:qFormat/>
    <w:rPr>
      <w:rFonts w:ascii="Arial;Arial" w:hAnsi="Arial;Arial" w:cs="Arial;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;Arial" w:hAnsi="Arial;Arial" w:cs="Arial;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19:00Z</dcterms:created>
  <dc:creator>Utente 3</dc:creator>
  <dc:description/>
  <cp:keywords/>
  <dc:language>en-US</dc:language>
  <cp:lastModifiedBy>Utente</cp:lastModifiedBy>
  <cp:lastPrinted>2023-01-29T10:00:00Z</cp:lastPrinted>
  <dcterms:modified xsi:type="dcterms:W3CDTF">2023-02-19T09:50:00Z</dcterms:modified>
  <cp:revision>14</cp:revision>
  <dc:subject/>
  <dc:title/>
</cp:coreProperties>
</file>