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2148205" cy="102679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Pratola Serra  lì    26/05/2023</w: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hanging="567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23495</wp:posOffset>
                </wp:positionV>
                <wp:extent cx="561975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0000FF"/>
                                <w:lang w:val="en-US" w:eastAsia="en-US"/>
                              </w:rPr>
                              <w:t>UTE 4 – LAVORAZIONE ALBERO MOTORE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 xml:space="preserve">SPECIFICA TECNICA  </w:t>
                              <w:tab/>
                              <w:tab/>
                              <w:t>PU.01_22.rev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1.9pt;mso-wrap-distance-left:9.05pt;mso-wrap-distance-right:9.05pt;mso-wrap-distance-top:0pt;mso-wrap-distance-bottom:0pt;margin-top:1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0000FF"/>
                          <w:lang w:val="en-US" w:eastAsia="en-US"/>
                        </w:rPr>
                        <w:t>UTE 4 – LAVORAZIONE ALBERO MOTORE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/>
                        <w:t xml:space="preserve">SPECIFICA TECNICA  </w:t>
                        <w:tab/>
                        <w:tab/>
                        <w:t>PU.01_22.re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110</wp:posOffset>
                </wp:positionH>
                <wp:positionV relativeFrom="paragraph">
                  <wp:posOffset>67310</wp:posOffset>
                </wp:positionV>
                <wp:extent cx="192024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.3pt" to="310.45pt,5.3pt" stroked="t" o:allowincell="f" style="position:absolute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33.95pt,37.15pt" stroked="t" o:allowincell="f" style="position:absolute;flip:y">
                <v:stroke color="white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33.95pt,37.15pt" stroked="t" o:allowincell="f" style="position:absolute;flip:y">
                <v:stroke color="white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b/>
        </w:rPr>
        <w:t>Oggetto</w:t>
      </w:r>
      <w:r>
        <w:rPr/>
        <w:t xml:space="preserve">:  </w:t>
      </w:r>
      <w:r>
        <w:rPr>
          <w:b/>
          <w:bCs/>
        </w:rPr>
        <w:t xml:space="preserve">MODIFICA PER INSERIMENTO CICLO RISPARMIO ENERGETICO SU FRESATRICI BOEHRINGER OP 40 ALBERO MOTORE </w:t>
      </w:r>
    </w:p>
    <w:p>
      <w:pPr>
        <w:pStyle w:val="Heading8"/>
        <w:spacing w:lineRule="auto" w:line="240"/>
        <w:rPr/>
      </w:pPr>
      <w:r>
        <w:rPr/>
      </w:r>
    </w:p>
    <w:p>
      <w:pPr>
        <w:pStyle w:val="Heading8"/>
        <w:spacing w:lineRule="auto" w:line="24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CAPITOLATO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OGGETTO DELLA RICHIES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a specifica ha per oggetto lo studio, progettazione e messa in opera di una modifica per arrestare i motori delle frese quando le macchine sono in stand-by</w:t>
      </w:r>
    </w:p>
    <w:p>
      <w:pPr>
        <w:pStyle w:val="TextBody"/>
        <w:rPr/>
      </w:pPr>
      <w:r>
        <w:rPr/>
        <w:t>La modifica deve essere effettuata su 4 fresatrici</w:t>
      </w:r>
    </w:p>
    <w:p>
      <w:pPr>
        <w:pStyle w:val="TextBody"/>
        <w:rPr/>
      </w:pPr>
      <w:r>
        <w:rPr/>
        <w:t xml:space="preserve">Ogni fresatrice ha due motori asincroni </w:t>
      </w:r>
    </w:p>
    <w:p>
      <w:pPr>
        <w:pStyle w:val="TextBody"/>
        <w:rPr/>
      </w:pPr>
      <w:r>
        <w:rPr/>
        <w:t>GR.250 4p B5 55KW (OP 4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OBBLIGHI DELLA DITTA APPALTATRIC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’impresa è obbligata a consegnare alla FM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Planning dettagliato delle attività che andrà a realizzare ;</w:t>
      </w:r>
    </w:p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PRECISAZIONI TECNICHE E GESTIONALI ALL’ OFFERTA</w:t>
      </w:r>
    </w:p>
    <w:p>
      <w:pPr>
        <w:pStyle w:val="TextBody"/>
        <w:numPr>
          <w:ilvl w:val="0"/>
          <w:numId w:val="3"/>
        </w:numPr>
        <w:rPr/>
      </w:pPr>
      <w:r>
        <w:rPr/>
        <w:t>Essendo materiale specifico si richiede che la ditta si impegni ad effettuare , ove fosse necessario, un sopralluogo per visionare il lavoro e verificare eventuali misurazioni o documentazioni necessarie per la realizzazione dello stesso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La quotazione economica va fatta </w:t>
      </w:r>
      <w:r>
        <w:rPr>
          <w:b/>
        </w:rPr>
        <w:t>a corpo,</w:t>
      </w:r>
      <w:r>
        <w:rPr/>
        <w:t xml:space="preserve"> separando ogni singola voce di costo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l lavoro dovrà essere eseguito in ottemperanza al Decreto Legislativo 626/94.e legge 123 Qualora il lavoro dovesse essere svolto in concomitanza alle attività produttive, i mezzi di sollevamento dovranno essere elettrici. </w:t>
      </w:r>
    </w:p>
    <w:p>
      <w:pPr>
        <w:pStyle w:val="TextBody"/>
        <w:numPr>
          <w:ilvl w:val="0"/>
          <w:numId w:val="3"/>
        </w:numPr>
        <w:rPr/>
      </w:pPr>
      <w:r>
        <w:rPr/>
        <w:t>Tutto il materiale necessario all’esecuzione del lavoro deve essere citato in offerta. Nessun costo aggiuntivo sarà riconosciuto alla ditta</w:t>
      </w:r>
    </w:p>
    <w:p>
      <w:pPr>
        <w:pStyle w:val="TextBody"/>
        <w:numPr>
          <w:ilvl w:val="0"/>
          <w:numId w:val="3"/>
        </w:numPr>
        <w:rPr/>
      </w:pPr>
      <w:r>
        <w:rPr/>
        <w:t>I motori asincroni di rotazione frese dovranno essere del tipo ad alta efficienza(IE4)</w:t>
      </w:r>
    </w:p>
    <w:p>
      <w:pPr>
        <w:pStyle w:val="TextBody"/>
        <w:numPr>
          <w:ilvl w:val="0"/>
          <w:numId w:val="3"/>
        </w:numPr>
        <w:rPr/>
      </w:pPr>
      <w:r>
        <w:rPr/>
        <w:t>La ditta deve provvedere  ai mezzi di sollevamento e movimentazione</w:t>
      </w:r>
    </w:p>
    <w:p>
      <w:pPr>
        <w:pStyle w:val="TextBody"/>
        <w:ind w:hanging="0"/>
        <w:rPr/>
      </w:pPr>
      <w:r>
        <w:rPr/>
        <w:t>Il materiale esistente dovrà essere smontato in ottica di recuper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TTIVITA SU LINEA A.M. ;</w:t>
      </w:r>
    </w:p>
    <w:p>
      <w:pPr>
        <w:pStyle w:val="TextBody"/>
        <w:rPr/>
      </w:pPr>
      <w:r>
        <w:rPr>
          <w:bCs/>
        </w:rPr>
        <w:t>La ditta dovrà effettuare i seguenti lavori :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tudio/progettazione e messa in opera/servizio di un ciclo di risparmio energetico che arresti i due motori rotazione frese quando la macchina è in stand-by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Modifiche software PLC/CN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degli interruttori automatici relativi ai motori fresa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Inserimento di Soft Start per il pilotaggio dei motori fresa, con ciclo di stand by in  caso di mancato carico/scaric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Varie ed eventuali che saranno evidenziate e annotate durante il sopralluogo dell’impianto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ggiornamento degli schemi elettrici per la parte riguardante la modifica in formato PDF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ggiornamento programma plc/cn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ddestramento personale manutentivo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ssistenza alla produzione fino a comprovata efficienza delle macchine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La ditta è tenuta a lasciare l’area di lavoro pulita al termine di ogni lavoro;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Fornitura distinta materiali utilizzati per modific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Back-up programmi plc/cn su supporto digitale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Eventuali attività , non rilevate al momento del sopralluogo e non quotate in offerta ma che si ritengano necessarie al corretto completamento del lavoro sono da ritenersi a carico della ditta esecutrice dei lavori. 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Collaudo funzionalità impianti con tecnologo/specialista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Garanzia non inferiore a anni 2</w:t>
      </w:r>
    </w:p>
    <w:p>
      <w:pPr>
        <w:pStyle w:val="TextBody"/>
        <w:ind w:left="955" w:hanging="0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Pratola Serra Li 26/05/2023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F.Puz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40"/>
      <w:pgBorders w:display="allPages" w:offsetFrom="text">
        <w:left w:val="threeDEmboss" w:sz="24" w:space="2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157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32070</wp:posOffset>
              </wp:positionH>
              <wp:positionV relativeFrom="paragraph">
                <wp:posOffset>-267335</wp:posOffset>
              </wp:positionV>
              <wp:extent cx="1265555" cy="5518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5400" cy="551880"/>
                        <a:chOff x="0" y="0"/>
                        <a:chExt cx="1265400" cy="551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80040" y="0"/>
                          <a:ext cx="58536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536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4.1pt;margin-top:-21.05pt;width:99.65pt;height:43.45pt" coordorigin="8082,-421" coordsize="1993,8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53;top:-421;width:921;height:86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082;top:-421;width:921;height:8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55"/>
        </w:tabs>
        <w:ind w:left="955" w:hanging="61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right"/>
      <w:outlineLvl w:val="3"/>
    </w:pPr>
    <w:rPr>
      <w:rFonts w:ascii="English157 BT;Courier New" w:hAnsi="English157 BT;Courier New" w:cs="English157 BT;Courier New"/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7" w:hanging="0"/>
      <w:jc w:val="center"/>
      <w:outlineLvl w:val="4"/>
    </w:pPr>
    <w:rPr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7" w:hanging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28"/>
      <w:lang w:val="en-US" w:eastAsia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48" w:leader="none"/>
        <w:tab w:val="left" w:pos="10427" w:leader="none"/>
      </w:tabs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8:00Z</dcterms:created>
  <dc:creator>Rocco Russo</dc:creator>
  <dc:description/>
  <cp:keywords/>
  <dc:language>en-US</dc:language>
  <cp:lastModifiedBy>FRANCESCO PUZIO</cp:lastModifiedBy>
  <cp:lastPrinted>2004-12-14T12:44:00Z</cp:lastPrinted>
  <dcterms:modified xsi:type="dcterms:W3CDTF">2023-05-26T06:33:00Z</dcterms:modified>
  <cp:revision>6</cp:revision>
  <dc:subject/>
  <dc:title/>
</cp:coreProperties>
</file>