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ROBERTO GAUDENZI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oberto.gaudenzi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1148823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20/12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88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>RDA AI50013142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244.165,5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21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OFIT  DELL' ELETTRONICA OBSOLETA, SINUMERIK 880 T, GESTIONE E CONTROLLO DELLA RETTIFICATRICE OP. 110 TACCHELLA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AZIONE ALBERO DISTRIBUZIONE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AI500131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1_0417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48823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3:00Z</dcterms:created>
  <dc:creator>U800502</dc:creator>
  <dc:description/>
  <cp:keywords/>
  <dc:language>en-US</dc:language>
  <cp:lastModifiedBy>Antonella</cp:lastModifiedBy>
  <cp:lastPrinted>2021-12-20T10:46:00Z</cp:lastPrinted>
  <dcterms:modified xsi:type="dcterms:W3CDTF">2021-12-20T09:48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