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cedura 123-07 - Allegato A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per la richiesta e autorizzazione del subappal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TRICA 30/06/2022</w:t>
        <w:tab/>
        <w:t xml:space="preserve">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ett.le   </w:t>
      </w:r>
      <w:r>
        <w:rPr>
          <w:rFonts w:cs="Calibri" w:ascii="Calibri" w:hAnsi="Calibri"/>
          <w:b/>
          <w:bCs/>
          <w:color w:val="000000"/>
          <w:szCs w:val="24"/>
        </w:rPr>
        <w:t>FCA Group Stellantis Pratola Serra</w:t>
      </w:r>
    </w:p>
    <w:p>
      <w:pPr>
        <w:pStyle w:val="Normal"/>
        <w:ind w:left="29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Corso Agnelli 200</w:t>
      </w:r>
    </w:p>
    <w:p>
      <w:pPr>
        <w:pStyle w:val="Normal"/>
        <w:ind w:left="29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10135 Torino</w:t>
      </w:r>
    </w:p>
    <w:p>
      <w:pPr>
        <w:pStyle w:val="Normal"/>
        <w:ind w:left="2977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tt.ne Sig. ANDREA RANDO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riferimento all’Ordine di Acquisto N°</w:t>
      </w:r>
      <w:bookmarkStart w:id="0" w:name="_Hlk107492229"/>
      <w:r>
        <w:rPr>
          <w:rFonts w:cs="Calibri" w:ascii="Calibri" w:hAnsi="Calibri"/>
          <w:color w:val="000000"/>
          <w:sz w:val="22"/>
          <w:szCs w:val="22"/>
        </w:rPr>
        <w:t xml:space="preserve">11500511 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del 24/05/2022 (RDA n° AI50013069 del 24/05/2022) per lavori d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RETROFIT ELETTRONICA DI CONTROLLO CN 880, MOTORI ED AZIONAMENTI SU OP.50/4 CAUSA COMPONENTISTICA OBSOLETA E NON PIU FORNIBILE NE COPERTA DA SERVICE DI RIPARAZIONE CON CONTROLLI DI NUOVA GENERAZIONE SIEMENS 840D SOLUTION LINE E SERVO, DRIVE SERIE SINAMICS. AREA LAV. ALBERO MOTORE RIF.TO SEC. TEC. PU05/2020 DEL 26/05/2020, </w:t>
      </w:r>
      <w:r>
        <w:rPr>
          <w:rFonts w:cs="Calibri" w:ascii="Calibri" w:hAnsi="Calibri"/>
          <w:color w:val="000000"/>
          <w:sz w:val="22"/>
          <w:szCs w:val="22"/>
        </w:rPr>
        <w:t>da eseguire presso la Società FCA STELLANTIS, sito di PRATOLA SERRA, ITALIA, via NAZIONALE DELLE PUGLIE  si richiede autorizzazione al sub-appalto a favore della ditt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.G.A. S.R.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Completo VIA CASTELLAMMARE N.143, 80054 GRAGNANO (N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 0828808121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I lavori consisteranno 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MESSA IN SERVIZIO CNC E CORSO OPERATOR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per una percentuale del 3%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.I.M.L. Tecnologie e sistemi S.r.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Completo Via Nazareth, 53 - 80131 Napol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0878005121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I lavori consister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LAVORI ELETTRICI E MECCANICI DI INSTALLAZIONE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per una percentuale del 2%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lavori oggetto del sub-appalto saranno svolti dalla ditta di cui sopra presso la vostra sede di PRATOLA SERRA, ITALIA, via NAZIONALE DELLE PUGLIE S.N. 83039, consisteranno i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RETROFIT ELETTRONICA DI CONTROLLO CN 880, MOTORI ED AZIONAMENTI SU OP.50/4 CAUSA COMPONENTISTICA OBSOLETA E NON PIU FORNIBILE NE COPERTA DA SERVICE DI RIPARAZIONE CON CONTROLLI DI NUOVA GENERAZIONE SIEMENS 840D SOLUTION LINE E SERVO, DRIVE SERIE SINAMICS. AREA LAV. ALBERO MOTORE RIF.TO SEC. TEC. PU05/2020 DEL 26/05/2020 ED </w:t>
      </w:r>
      <w:r>
        <w:rPr>
          <w:rFonts w:cs="Calibri" w:ascii="Calibri" w:hAnsi="Calibri"/>
          <w:color w:val="000000"/>
          <w:sz w:val="22"/>
          <w:szCs w:val="22"/>
        </w:rPr>
        <w:t xml:space="preserve">il valore percentuale rispetto alla totalità dell’appalto e di circa il 5%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ferenza (DUVRI) (compilato in data 16/05/2022, con riferimento alla RDA n° 11500511) e comunque non prima di aver ricevuto da FCA Group Purchasing formale comunicazione dell’autorizzazione al sub-appal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2405</wp:posOffset>
            </wp:positionH>
            <wp:positionV relativeFrom="paragraph">
              <wp:posOffset>33655</wp:posOffset>
            </wp:positionV>
            <wp:extent cx="1562735" cy="84772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AMMINISTRATORE UNICO REM SRL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ti:</w:t>
        <w:tab/>
      </w:r>
      <w:bookmarkStart w:id="1" w:name="_Hlk86930534"/>
      <w:r>
        <w:rPr>
          <w:rFonts w:cs="Calibri" w:ascii="Calibri" w:hAnsi="Calibri"/>
          <w:color w:val="000000"/>
          <w:sz w:val="22"/>
          <w:szCs w:val="22"/>
        </w:rPr>
        <w:t>Autocertificazione (allegato A5 Procedura 123-07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Iscrizione alla CCIA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UR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BENESTARE TECNICO AL SUB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e Tecnico Richiedente (ETR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UTORIZZAZIO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ermiamo che il subappalto richiesto è stato autorizza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CA Group Purchasing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, nome del Commodity Manager e firma</w:t>
      </w:r>
    </w:p>
    <w:p>
      <w:pPr>
        <w:pStyle w:val="Normal"/>
        <w:tabs>
          <w:tab w:val="clear" w:pos="709"/>
          <w:tab w:val="left" w:pos="11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8:00Z</dcterms:created>
  <dc:creator>Utente 3</dc:creator>
  <dc:description/>
  <cp:keywords/>
  <dc:language>en-US</dc:language>
  <cp:lastModifiedBy>User</cp:lastModifiedBy>
  <cp:lastPrinted>2021-10-07T09:36:00Z</cp:lastPrinted>
  <dcterms:modified xsi:type="dcterms:W3CDTF">2022-06-30T12:38:00Z</dcterms:modified>
  <cp:revision>2</cp:revision>
  <dc:subject/>
  <dc:title/>
</cp:coreProperties>
</file>