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per la richiesta e autorizzazione del subappalt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TRICA 04/07/2022</w:t>
        <w:tab/>
        <w:t xml:space="preserve">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tt.le   </w:t>
      </w:r>
      <w:r>
        <w:rPr>
          <w:rFonts w:cs="Calibri" w:ascii="Calibri" w:hAnsi="Calibri"/>
          <w:b/>
          <w:bCs/>
          <w:color w:val="000000"/>
          <w:szCs w:val="24"/>
        </w:rPr>
        <w:t>FCA Group Stellantis Pratola Serra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Corso Agnelli 200</w:t>
      </w:r>
    </w:p>
    <w:p>
      <w:pPr>
        <w:pStyle w:val="Normal"/>
        <w:ind w:left="297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10135 Torino</w:t>
      </w:r>
    </w:p>
    <w:p>
      <w:pPr>
        <w:pStyle w:val="Normal"/>
        <w:ind w:left="2977" w:hanging="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tt.ne Buyer Sig. ANDREA RAND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riferimento all’Ordine di Acquisto N°</w:t>
      </w:r>
      <w:bookmarkStart w:id="0" w:name="_Hlk107492229"/>
      <w:r>
        <w:rPr>
          <w:rFonts w:cs="Calibri" w:ascii="Calibri" w:hAnsi="Calibri"/>
          <w:color w:val="000000"/>
          <w:sz w:val="22"/>
          <w:szCs w:val="22"/>
        </w:rPr>
        <w:t xml:space="preserve">11490525 </w:t>
      </w: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del 07/12/2021 (RDA n° AI50013067 del 07/12/2021) per lavori di </w:t>
      </w:r>
      <w:bookmarkStart w:id="1" w:name="_Hlk107820815"/>
      <w:r>
        <w:rPr>
          <w:rFonts w:cs="Calibri" w:ascii="Calibri" w:hAnsi="Calibri"/>
          <w:i/>
          <w:iCs/>
          <w:color w:val="000000"/>
          <w:sz w:val="22"/>
          <w:szCs w:val="22"/>
        </w:rPr>
        <w:t>RETROFIT SISTEMA C3G OBSOLETO CON NUOVO CONTROLLO SIEMENS 840D DI NUOVA GENERAZIONE MEDIANTE SOSTITUZIONE DI SERVO E DRIVE DI SICUEZZA INTEGRADED SERIE SINAMICS SU MAGAZZINO INTEROPERAZIONALE OP 170/3-4 LAV. ALB. MOTORE. DEL 07/12/2021</w:t>
      </w:r>
      <w:bookmarkEnd w:id="1"/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a eseguire presso la Società FCA STELLANTIS, sito di PRATOLA SERRA, ITALIA, via NAZIONALE DELLE PUGLIE si richiede autorizzazione al sub-appalto a favore delle ditt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G.A. S.R.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CASTELLAMMARE N.143, 80054 GRAGNANO (N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 0828808121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 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MESSA IN SERVIZIO CNC E CORSO OPERATOR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3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gione Socia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.I.M.L. Tecnologie e sistemi S.r.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Completo Via Nazareth, 53 - 80131 Napol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ta IV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87800512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I lavori consistera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AVORI ELETTRICI E MECCANICI DI INSTALLAZION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per una percentuale del 2%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lavori oggetto del sub-appalto saranno svolti dalla ditta di cui sopra presso la vostra sede di PRATOLA SERRA, ITALIA, via NAZIONALE DELLE PUGLIE S.N. 83039, consisteranno 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ETROFIT SISTEMA C3G OBSOLETO CON NUOVO CONTROLLO SIEMENS 840D DI NUOVA GENERAZIONE MEDIANTE SOSTITUZIONE DI SERVO E DRIVE DI SICUEZZA INTEGRADED SERIE SINAMICS SU MAGAZZINO INTEROPERAZIONALE OP 170/3-4 LAV. ALB. MOTORE. DEL 07/12/2021 ED </w:t>
      </w:r>
      <w:r>
        <w:rPr>
          <w:rFonts w:cs="Calibri" w:ascii="Calibri" w:hAnsi="Calibri"/>
          <w:color w:val="000000"/>
          <w:sz w:val="22"/>
          <w:szCs w:val="22"/>
        </w:rPr>
        <w:t xml:space="preserve">il valore percentuale rispetto alla totalità dell’appalto e di circa il 5%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erenza (DUVRI) (compilato in data 24/11/2021, con riferimento alla RDA n°AI50013067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9"/>
          <w:tab w:val="left" w:pos="671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2405</wp:posOffset>
            </wp:positionH>
            <wp:positionV relativeFrom="paragraph">
              <wp:posOffset>33655</wp:posOffset>
            </wp:positionV>
            <wp:extent cx="1562735" cy="847725"/>
            <wp:effectExtent l="0" t="0" r="0" b="0"/>
            <wp:wrapNone/>
            <wp:docPr id="1" name="TIMBRO_NUOVO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_NUOVO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9"/>
          <w:tab w:val="left" w:pos="6714" w:leader="none"/>
        </w:tabs>
        <w:ind w:left="56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i:</w:t>
        <w:tab/>
      </w:r>
      <w:bookmarkStart w:id="2" w:name="_Hlk86930534"/>
      <w:r>
        <w:rPr>
          <w:rFonts w:cs="Calibri" w:ascii="Calibri" w:hAnsi="Calibri"/>
          <w:color w:val="000000"/>
          <w:sz w:val="22"/>
          <w:szCs w:val="22"/>
        </w:rPr>
        <w:t>Autocertificazione (allegato A5 Procedura 123-07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, nome del Commodity Manager e firma</w:t>
      </w:r>
    </w:p>
    <w:p>
      <w:pPr>
        <w:pStyle w:val="Normal"/>
        <w:tabs>
          <w:tab w:val="clear" w:pos="709"/>
          <w:tab w:val="left" w:pos="11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4:00Z</dcterms:created>
  <dc:creator>Utente 3</dc:creator>
  <dc:description/>
  <cp:keywords/>
  <dc:language>en-US</dc:language>
  <cp:lastModifiedBy>User</cp:lastModifiedBy>
  <cp:lastPrinted>2022-07-04T09:55:00Z</cp:lastPrinted>
  <dcterms:modified xsi:type="dcterms:W3CDTF">2022-07-04T08:12:00Z</dcterms:modified>
  <cp:revision>7</cp:revision>
  <dc:subject/>
  <dc:title/>
</cp:coreProperties>
</file>