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56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Sostituzione degli attuali 54 motori montati sugli aspiratori dell’officina lavorazione su AD-AM-BM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FM.02_22 del 15.12.202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ELETTRICO GENER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mplete di struttura di fissaggio e anco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i Siemens tipo G120X della potenza corretta per ogni utenza completi di protezione e 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spositivo Shelly Plus 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motori dell’aspiratore centralina con ausilio di gru, carrello e piattafor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nuovi motori Siemens tipo 1FP1514 di potenza adeguata forma costruttiva verticale B3 4 Poli 400Vac IE5 in alluminio con ausilio di gru, carrello e piattafor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e sostituzione puleggia e calet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he meccaniche per ancoraggio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cavi di alimentazione di potenza schermat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cavo segnal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un trasmettitore di depressione sull’aspi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dei cablaggi bordo aspiratore con cavi scherma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8 ore su turno centrale per 2 gg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zionamen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.B. La quotazione economica sotto riportata è stata quantificata per un ordine completo di tutti gli item da effettuare in cinque / sei interventi. In questo modo è stato possibile ridurre significativamente i co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Gli item presi in considerazione sono quelli riportati nel seguente elen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3370" cy="59518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5275" cy="37515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4640" cy="3863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l totale della fornitura dei materiali, montaggi elettrici e meccanici, MIS e assisten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657.500,00 + IVA (di cui € 7.500,00 + IVA per oneri di sicurezza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05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1-29T10:50:00Z</dcterms:modified>
  <cp:revision>11</cp:revision>
  <dc:subject/>
  <dc:title/>
</cp:coreProperties>
</file>