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Cs w:val="24"/>
          <w:lang w:val="en-GB"/>
        </w:rPr>
      </w:pPr>
      <w:r>
        <w:rPr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Cs w:val="24"/>
        </w:rPr>
      </w:pPr>
      <w:bookmarkStart w:id="0" w:name="OLE_LINK1"/>
      <w:bookmarkEnd w:id="0"/>
      <w:r>
        <w:rPr>
          <w:b/>
          <w:color w:val="000000"/>
          <w:szCs w:val="24"/>
        </w:rPr>
        <w:t>FCA Italy S.p.A.  Pratola Serra</w:t>
      </w:r>
    </w:p>
    <w:p>
      <w:pPr>
        <w:pStyle w:val="Normal"/>
        <w:ind w:left="5103" w:right="566" w:hanging="0"/>
        <w:rPr/>
      </w:pPr>
      <w:bookmarkStart w:id="1" w:name="OLE_LINK1"/>
      <w:bookmarkEnd w:id="1"/>
      <w:r>
        <w:rPr>
          <w:b/>
          <w:color w:val="000000"/>
          <w:szCs w:val="24"/>
        </w:rPr>
        <w:t xml:space="preserve">Via Nazionale delle Puglie, 10 </w:t>
      </w:r>
    </w:p>
    <w:p>
      <w:pPr>
        <w:pStyle w:val="Normal"/>
        <w:ind w:left="5103" w:right="566"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</w:rPr>
        <w:t>83039 Pratola Serra (Av)</w:t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rosinone, 30/12/202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fferta: 2022_0955 TECNIC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SPECIFICA TECNIC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FCA Italy S.p.A.  Pratola Serra</w:t>
      </w:r>
    </w:p>
    <w:p>
      <w:pPr>
        <w:pStyle w:val="Normal"/>
        <w:ind w:left="2127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2836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1418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</w:t>
      </w:r>
      <w:r>
        <w:rPr>
          <w:b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……</w:t>
      </w:r>
      <w:r>
        <w:rPr>
          <w:b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bCs/>
        </w:rPr>
        <w:t>Miglioramento con sostituzione motori elettrici su centraline idrauliche e unità di lavorazione linea basamento motore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MESSA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esta proposta per descrivere tecnicamente, funzionalmente e successivamente quotare economicamente la fornitura di quanto sotto riportato. </w:t>
      </w:r>
    </w:p>
    <w:p>
      <w:pPr>
        <w:pStyle w:val="TextBody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L’offerta viene redatta per i seguenti item:</w:t>
      </w:r>
    </w:p>
    <w:p>
      <w:pPr>
        <w:pStyle w:val="TextBody"/>
        <w:numPr>
          <w:ilvl w:val="0"/>
          <w:numId w:val="6"/>
        </w:numPr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20/1 centralina con 2 motori </w:t>
      </w:r>
    </w:p>
    <w:p>
      <w:pPr>
        <w:pStyle w:val="TextBody"/>
        <w:numPr>
          <w:ilvl w:val="0"/>
          <w:numId w:val="6"/>
        </w:numPr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20/2 centralina con 2 motori </w:t>
      </w:r>
    </w:p>
    <w:p>
      <w:pPr>
        <w:pStyle w:val="TextBody"/>
        <w:numPr>
          <w:ilvl w:val="0"/>
          <w:numId w:val="6"/>
        </w:numPr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30 centralina con 2 motori </w:t>
      </w:r>
    </w:p>
    <w:p>
      <w:pPr>
        <w:pStyle w:val="TextBody"/>
        <w:numPr>
          <w:ilvl w:val="0"/>
          <w:numId w:val="6"/>
        </w:numPr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35 centralina con 2 motori </w:t>
      </w:r>
    </w:p>
    <w:p>
      <w:pPr>
        <w:pStyle w:val="TextBody"/>
        <w:numPr>
          <w:ilvl w:val="0"/>
          <w:numId w:val="6"/>
        </w:numPr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40 centralina con 2 motori </w:t>
      </w:r>
    </w:p>
    <w:p>
      <w:pPr>
        <w:pStyle w:val="TextBody"/>
        <w:numPr>
          <w:ilvl w:val="0"/>
          <w:numId w:val="6"/>
        </w:numPr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50 centralina con 1 motore </w:t>
      </w:r>
    </w:p>
    <w:p>
      <w:pPr>
        <w:pStyle w:val="TextBody"/>
        <w:numPr>
          <w:ilvl w:val="0"/>
          <w:numId w:val="6"/>
        </w:numPr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60 centralina con 1 motore 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Cs w:val="24"/>
        </w:rPr>
        <w:t>Gli impianti sopraindicati, saranno in grado di poter rispondere alle Vs. esigenze in termini di affidabilità e sicurezza nonché per eventuali e/o future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) Vostra specifica tecnica FM.01_22 Rev 3 del 15.12.2022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b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Come primo passo si è cercato di individuare il sistema che Vi possa garantire, il massimo risultato in termini di funzionalità e versatilità, sia durante la fase di installazione sia durante la successiva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Cs w:val="24"/>
        </w:rPr>
        <w:t xml:space="preserve">2.1) </w:t>
      </w:r>
      <w:r>
        <w:rPr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Corpodeltesto3"/>
        <w:rPr/>
      </w:pPr>
      <w:r>
        <w:rPr>
          <w:sz w:val="24"/>
          <w:szCs w:val="24"/>
        </w:rPr>
        <w:t>L’architettura del sistema hardware come precedentemente descritto,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1 ) </w:t>
      </w:r>
      <w:r>
        <w:rPr>
          <w:szCs w:val="24"/>
          <w:u w:val="single"/>
        </w:rPr>
        <w:t>QUADRO ELETTRICO OP20/30/35/40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Cs w:val="24"/>
        </w:rPr>
        <w:t>Fornitura di un quadro elettric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 di dimensioni adeguate complete di struttura di fissaggio e ancoraggi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ventilazione quadr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2 azionamenti Siemens tipo G120X da 15Kw completi di protezione e ST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LC Siemens S7 1200  per comando e controllo per la gestione dei drive e interfacciamento con sistema attual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rsettiere e quanto altro occorrente alla realizzazione dell’oper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chema elettric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ichiarazione CE quadro elettrico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2 ) </w:t>
      </w:r>
      <w:r>
        <w:rPr>
          <w:szCs w:val="24"/>
          <w:u w:val="single"/>
        </w:rPr>
        <w:t>QUADRO ELETTRICO OP50/60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Cs w:val="24"/>
        </w:rPr>
        <w:t>Fornitura di un quadro elettric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 di dimensioni adeguate complete di struttura di fissaggio e ancoraggi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ventilazione quadr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zionamento Siemens tipo G120X da 15Kw completo di protezione e ST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LC Siemens S7 1200  per comando e controllo per la gestione dei drive e interfacciamento con sistema attual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rsettiere e quanto altro occorrente alla realizzazione dell’oper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chema elettric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ichiarazione CE quadro elettrico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3 ) </w:t>
      </w:r>
      <w:r>
        <w:rPr>
          <w:szCs w:val="24"/>
          <w:u w:val="single"/>
        </w:rPr>
        <w:t>BORDO MACCHINA OP20/30/35/40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Cs w:val="24"/>
        </w:rPr>
        <w:t>Fornitura e posa in opera delle seguenti apparecchiature e prestazioni tecnich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montaggio dei due motori della centralina con ausilio di carrell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asporto vecchi motori in area di stoccaggi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ntaggio dei due nuovi motori Siemens tipo 1FP1514 15Kw 4 Poli 400Vac IE5 in alluminio con ausilio di carrell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montaggio vecchi contattori di comando e interruttori di protezion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nstallazione nuovi cavi di alimentazione di potenza schermati da quadro generale a quadro local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nstallazione nuovo cavo segnali da quadro generale a quadro local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ifica quadro elettrico della macchin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Installazione di un trasmettitore di pressione sulla centralin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ifacimento dei cablaggi bordo centralina con cavi schermati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arametrizzazione Azionament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ifica software PLC S5 della macchin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nstallazione software PLC di comando e controll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ove di funzionamento fino a comprovata efficienz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ssistenza alla produzione (8 ore su turno centrale per 2 gg)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ifica schema elettrico quadro esisten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Copia software PLC modificat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lavori eseguiti</w:t>
      </w:r>
    </w:p>
    <w:p>
      <w:pPr>
        <w:pStyle w:val="Corpodeltesto3"/>
        <w:tabs>
          <w:tab w:val="clear" w:pos="709"/>
          <w:tab w:val="left" w:pos="425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4 ) </w:t>
      </w:r>
      <w:r>
        <w:rPr>
          <w:szCs w:val="24"/>
          <w:u w:val="single"/>
        </w:rPr>
        <w:t>BORDO MACCHINA OP50/60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Cs w:val="24"/>
        </w:rPr>
        <w:t>Fornitura e posa in opera delle seguenti apparecchiature e prestazioni tecnich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montaggio dei due motori della centralina con ausilio di carrell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asporto vecchi motori in area di stoccaggi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ntaggio di nuovo motore Siemens tipo 1FP1514 15Kw 4 Poli 400Vac IE5 in alluminio con ausilio di carrell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Smontaggio vecchi contattori di comando e interruttori di protezion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nstallazione nuovi cavi di alimentazione di potenza schermati da quadro generale a quadro local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nstallazione nuovo cavo segnali da quadro generale a quadro local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ifica quadro elettrico della macchin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Installazione di un trasmettitore di pressione sulla centralin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ifacimento dei cablaggi bordo centralina con cavi schermati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arametrizzazione Azionament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Modifica software PLC S5 della macchin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nstallazione software PLC di comando e controll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ove di funzionamento fino a comprovata efficienz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ssistenza alla produzione (8 ore su turno centrale per 2 gg)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ifica schema elettrico quadro esisten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Copia software PLC modificat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lavori eseguiti</w:t>
      </w:r>
    </w:p>
    <w:p>
      <w:pPr>
        <w:pStyle w:val="Corpodeltesto3"/>
        <w:tabs>
          <w:tab w:val="clear" w:pos="709"/>
          <w:tab w:val="left" w:pos="425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Cs w:val="24"/>
        </w:rPr>
        <w:t xml:space="preserve">3-1) </w:t>
      </w:r>
      <w:r>
        <w:rPr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ESCLUSION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 xml:space="preserve">Eventuali interventi meccanici sulla macchina in oggetto 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Schema quadro elettrico (solo parte modificata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Dichiarazione di conformità montagg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Dichiarazione CE quadro elettric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Copie software PLC, Azionamenti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Consegna:</w:t>
      </w:r>
      <w:r>
        <w:rPr>
          <w:sz w:val="24"/>
          <w:szCs w:val="24"/>
        </w:rPr>
        <w:t xml:space="preserve"> franco presso VS sede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Tempo consegna: </w:t>
      </w:r>
      <w:r>
        <w:rPr>
          <w:sz w:val="24"/>
          <w:szCs w:val="24"/>
        </w:rPr>
        <w:t>da concordare in fase d’ordine</w:t>
      </w:r>
    </w:p>
    <w:p>
      <w:pPr>
        <w:pStyle w:val="Heading5"/>
        <w:tabs>
          <w:tab w:val="clear" w:pos="709"/>
          <w:tab w:val="left" w:pos="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bappalto: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la NS azienda potrebbe subappaltare una parte delle lavorazioni ad una terza ditta. Gli eventuali lavori da subappaltare sono relativi a parte dei montaggi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Cs w:val="24"/>
        </w:rPr>
        <w:t>7) GARANZIE</w:t>
      </w:r>
    </w:p>
    <w:p>
      <w:pPr>
        <w:pStyle w:val="Normal"/>
        <w:autoSpaceDE w:val="false"/>
        <w:rPr/>
      </w:pPr>
      <w:r>
        <w:rPr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/>
      </w:pPr>
      <w:r>
        <w:rPr>
          <w:szCs w:val="24"/>
        </w:rPr>
        <w:t>La garanzia assicura la sostituzione per un periodo di 24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051935</wp:posOffset>
            </wp:positionH>
            <wp:positionV relativeFrom="paragraph">
              <wp:posOffset>23812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ab/>
        <w:tab/>
        <w:tab/>
        <w:t>Rimanendo a Vs. disposizione per ogni ulteriore esigenza e necessità, cogliamo l’occasione per porgere distinti Saluti</w:t>
      </w:r>
    </w:p>
    <w:p>
      <w:pPr>
        <w:pStyle w:val="Normal"/>
        <w:ind w:left="5103" w:hanging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6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ebdings" w:hAnsi="Webdings" w:cs="Web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ebdings" w:hAnsi="Webdings" w:cs="Web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6z0">
    <w:name w:val="WW8Num36z0"/>
    <w:qFormat/>
    <w:rPr>
      <w:rFonts w:ascii="Webdings" w:hAnsi="Webdings" w:cs="Web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9:18:00Z</dcterms:created>
  <dc:creator>Utente 3</dc:creator>
  <dc:description/>
  <cp:keywords/>
  <dc:language>en-US</dc:language>
  <cp:lastModifiedBy>Utente</cp:lastModifiedBy>
  <cp:lastPrinted>2023-01-04T10:17:00Z</cp:lastPrinted>
  <dcterms:modified xsi:type="dcterms:W3CDTF">2023-01-04T09:19:00Z</dcterms:modified>
  <cp:revision>3</cp:revision>
  <dc:subject/>
  <dc:title/>
</cp:coreProperties>
</file>