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odifica per inserimento ciclo risparmio energetico su fresatrici BOEHRINGER OP 40-50 alber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1_22 del 14.11.202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EHRINGER OP40 (4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50M 55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TS11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EHRINGER OP50 (3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25S 37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TS11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9.850,00 + IVA di cui € 800,00 + IVA per oneri di sicurezza per ogni singol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8.250,00 + IVA di cui € 800,00 + IVA per oneri di sicurezza per ogni singola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potendo effettuare il lavoro su più macchine contemporaneamente si possono abbassare i costi dell’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OP20C2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 manuten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12-13T16:36:00Z</dcterms:modified>
  <cp:revision>27</cp:revision>
  <dc:subject/>
  <dc:title/>
</cp:coreProperties>
</file>