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1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 elettrico e elettronico levigatrice GREESHABER OP20C/2 albero mo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3_20 del 08.02.202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i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5 nuovi finecorsa induttivi e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6 nuovi finecorsa meccanici multicam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0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manutenzione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36.600,00 + IVA di cui € 2.750,00 + IVA per oneri di sicurezz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OP20C2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2-25T09:24:00Z</dcterms:modified>
  <cp:revision>15</cp:revision>
  <dc:subject/>
  <dc:title/>
</cp:coreProperties>
</file>