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MO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color w:val="000000"/>
          <w:sz w:val="22"/>
          <w:szCs w:val="22"/>
        </w:rPr>
        <w:t>[Luogo e data]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SU CARTA INTESTATA DELLA DITTA APPALTATR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ARA N°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Con la presente confermiamo che l’importo percentuale totale delle opere eseguite in subappalto è di ……….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………….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0:00Z</dcterms:created>
  <dc:creator>CESANO GIORGIO</dc:creator>
  <dc:description>Modulo da allegare alle RDO per le condizioni di fornitura</dc:description>
  <cp:keywords/>
  <dc:language>en-US</dc:language>
  <cp:lastModifiedBy>Utente</cp:lastModifiedBy>
  <cp:lastPrinted>2015-01-21T10:35:00Z</cp:lastPrinted>
  <dcterms:modified xsi:type="dcterms:W3CDTF">2022-12-13T16:42:00Z</dcterms:modified>
  <cp:revision>4</cp:revision>
  <dc:subject>SCHEMA PRESENTAZIONE OFFERTA</dc:subject>
  <dc:title>09CONFOR</dc:title>
</cp:coreProperties>
</file>