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148205" cy="10267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atola Serra  lì    08/02/2022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UTE 4 – LAVORAZIONE ALBERO MOTO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SPECIFICA TECNICA  </w:t>
                              <w:tab/>
                              <w:tab/>
                              <w:t>PU.03_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UTE 4 – LAVORAZIONE ALBERO MOTOR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 xml:space="preserve">SPECIFICA TECNICA  </w:t>
                        <w:tab/>
                        <w:tab/>
                        <w:t>PU.03_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>RETROFIT ELETTRICO ED ELETTRONICO LEVIGATRICE GREESHABER OP20C/2 ALBERO MOTORE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La specifica ha per oggetto il retrofit dell’elettronica obsoleta di gestione e controllo della levigatrice con i relativi azionamenti e motori elettrici e componenti elettrici/elettronici ausiliari,  posa in opera di nuovo armadio elettrico, messa in servizio nuovo controllo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lanning dettagliato delle attività che andrà a realizzare ;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Essendo materiale specifico si richiede che la ditta si impegni ad effettuare 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TextBody"/>
        <w:numPr>
          <w:ilvl w:val="0"/>
          <w:numId w:val="3"/>
        </w:numPr>
        <w:rPr/>
      </w:pPr>
      <w:r>
        <w:rPr/>
        <w:t>Tutto il materiale necessario all’esecuzione del lavoro deve essere citato in offerta. Nessun costo aggiuntivo sarà riconosciuto alla ditta</w:t>
      </w:r>
    </w:p>
    <w:p>
      <w:pPr>
        <w:pStyle w:val="TextBody"/>
        <w:numPr>
          <w:ilvl w:val="0"/>
          <w:numId w:val="3"/>
        </w:numPr>
        <w:rPr/>
      </w:pPr>
      <w:r>
        <w:rPr/>
        <w:t>I motori asincroni della centralina idraulica dovranno essere del tipo ad alta efficienza</w:t>
      </w:r>
    </w:p>
    <w:p>
      <w:pPr>
        <w:pStyle w:val="TextBody"/>
        <w:numPr>
          <w:ilvl w:val="0"/>
          <w:numId w:val="3"/>
        </w:numPr>
        <w:rPr/>
      </w:pPr>
      <w:r>
        <w:rPr/>
        <w:t>La ditta deve provvedere a eventuali allacciamenti al blindo/monitoraggio, nonché ai mezzi di sollevamento e movimentazione</w:t>
      </w:r>
    </w:p>
    <w:p>
      <w:pPr>
        <w:pStyle w:val="TextBody"/>
        <w:ind w:hanging="0"/>
        <w:rPr/>
      </w:pPr>
      <w:r>
        <w:rPr/>
        <w:t>Il materiale esistente dovrà essere smontato in ottica di recup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TTIVITA SU LINEA A.M. ;</w:t>
      </w:r>
    </w:p>
    <w:p>
      <w:pPr>
        <w:pStyle w:val="TextBody"/>
        <w:rPr/>
      </w:pPr>
      <w:r>
        <w:rPr>
          <w:bCs/>
        </w:rPr>
        <w:t>La ditta dovrà effettuare i seguenti lavori 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Studio e progettazione e messa in opera e servizio del nuovo PLC 1500 , il nuovo PLC dovrà sostituire il PLC Siemens  115U (con periferiche Phoenix) ed espletare il programma plc esistente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/progettazione e fornitura e messa in opera di nuovi pannelli operativi uomo/macchina.Il nuovo pannello dovrà sostituire ed espletare la funzionalità dei pannelli obsolet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 e progettazione e messa in opera di nuovi azionamenti digitali serie SINAMIC e relativi motori elettrici, gli azionamenti e i motori dovranno sostituire gli obsoleti in macchina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 motori asincroni dovranno essere del tipo ad alta efficienz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controllo GNG fuga e livello olio obsolet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i tutti i cavi di potenza e retroazione di posizione e tachimetrica con nuovi cavi per i nuovi azionamenti e motori obsolet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componenti elettrici contattori di potenza, contattori ausiliari, relè, interruttori, relè di sicurezza , morsettiere, alimentatori e trasformatori, pressostati, finecorsa e relativi cavi(i cavi dovranno essere della lumberg)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gli encoder obsolet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i tutti i tubi di protezione cavi elettrici a bordo macchina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Rifacimento di tutte le connessioni elettriche a bordo macchina. Fornitura di nuovi armadi elettrici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progettazione schemi funzionali QE e bordo macchina, distinta base componenti con sistema Eplan  e in formato pdf. Fornitura in triplice copia formato cartaceo e su supporto digitale di schemi elettrici QE e bordo macchina e distinta base componenti. </w:t>
      </w:r>
      <w:r>
        <w:rPr>
          <w:color w:val="000000"/>
        </w:rPr>
        <w:t xml:space="preserve">Prescrizioni per l’equipaggiamento del macchinario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color w:val="000000"/>
        </w:rPr>
        <w:t>fornitura di tutti i software utilizzati nonché immagine ghost del computer e file sorgente pagine vide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color w:val="000000"/>
        </w:rPr>
        <w:t>fornitura progetto PLC in italian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sviluppo completo PLC  (programma con commenti in italiano), HMI Operatore, Diagnostica di sistema in lingua italiana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viluppo part program compatibili con i part program esistenti .</w:t>
      </w:r>
      <w:r>
        <w:rPr/>
        <w:t>MIS e taratura azionamenti assi. Verifica modalità operative MAN_MDI_AUTO, JOG+JOG-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Interfacciamento Portale carico Scarico con nuovo controll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Messa a punto e debug cicli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Dichiarazione conformità (marcatura CE) test elettrico – Norma 17/13 e Compatibilità EMC</w:t>
      </w:r>
      <w:r>
        <w:rPr>
          <w:bCs/>
        </w:rPr>
        <w:t xml:space="preserve"> . </w:t>
      </w:r>
      <w:r>
        <w:rPr/>
        <w:t>Fascicolo tecnico (manuale macchin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Fornitura di schede di manutenzione preventiva,  manuale operator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ddestramento personale conduttore macchi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estramento personale manutentivo macchi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istenza alla produzione fino a comprovata efficienza della macchina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La ditta è tenuta a lasciare l’area di lavoro pulita al termine di ogni lavoro;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Eventuali attività , non rilevate al momento del sopralluogo e non quotate in offerta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llaudo funzionalità impianti con tecnologo/specialist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Garanzia non inferiore a anni 2</w:t>
      </w:r>
    </w:p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Pratola Serra Li </w:t>
      </w:r>
      <w:r>
        <w:rPr>
          <w:i/>
          <w:sz w:val="18"/>
        </w:rPr>
        <w:t>08/02/202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F.Puz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5:00Z</dcterms:created>
  <dc:creator>Rocco Russo</dc:creator>
  <dc:description/>
  <cp:keywords/>
  <dc:language>en-US</dc:language>
  <cp:lastModifiedBy>User</cp:lastModifiedBy>
  <cp:lastPrinted>2004-12-14T12:44:00Z</cp:lastPrinted>
  <dcterms:modified xsi:type="dcterms:W3CDTF">2022-02-09T16:05:00Z</dcterms:modified>
  <cp:revision>2</cp:revision>
  <dc:subject/>
  <dc:title/>
</cp:coreProperties>
</file>