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48205" cy="1026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14/11/2022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1_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1_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 xml:space="preserve">MODIFICA PER INSERIMENTO CICLO RISPARMIO ENERGETICO SU FRESATRICI BOEHRINGER OP 40-50 ALBERO MOTORE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lo studio, progettazione e messa in opera di una modifica per arrestare i motori delle frese quando le macchine sono in stand-by</w:t>
      </w:r>
    </w:p>
    <w:p>
      <w:pPr>
        <w:pStyle w:val="TextBody"/>
        <w:rPr/>
      </w:pPr>
      <w:r>
        <w:rPr/>
        <w:t>La modifica deve essere effettuata su 7 fresatrici</w:t>
      </w:r>
    </w:p>
    <w:p>
      <w:pPr>
        <w:pStyle w:val="TextBody"/>
        <w:rPr/>
      </w:pPr>
      <w:r>
        <w:rPr/>
        <w:t xml:space="preserve">Ogni fresatrice ha due motori asincroni </w:t>
      </w:r>
    </w:p>
    <w:p>
      <w:pPr>
        <w:pStyle w:val="TextBody"/>
        <w:rPr/>
      </w:pPr>
      <w:r>
        <w:rPr/>
        <w:t>GR.250 4p B5 55KW (OP 40)</w:t>
      </w:r>
    </w:p>
    <w:p>
      <w:pPr>
        <w:pStyle w:val="TextBody"/>
        <w:rPr/>
      </w:pPr>
      <w:r>
        <w:rPr/>
        <w:t>GR.225 4p B5 37KW (OP 5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RECISAZIONI TECNICHE E GESTIONALI ALL’ OFFERTA</w:t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/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messa in opera/servizio di un ciclo di risparmio energetico che arresti i due motori rotazione frese quando la macchina è in stand-b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odifiche software PLC/CN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interruttori automatici relativi ai motori fres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nserimento di Soft Start per il pilotaggio dei motori fresa, con ciclo di stand by in  caso di mancato carico/scaric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giornamento degli schemi elettrici per la parte riguardante la modifica in formato PDF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giornamento programma plc/c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ddestramento personale manutentiv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e macchin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Fornitura distinta materiali utilizzati per modific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ack-up programmi plc/cn su supporto digitale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Garanzia non inferiore a anni 2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14/11/202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0:00Z</dcterms:created>
  <dc:creator>Rocco Russo</dc:creator>
  <dc:description/>
  <cp:keywords/>
  <dc:language>en-US</dc:language>
  <cp:lastModifiedBy>Gestione</cp:lastModifiedBy>
  <cp:lastPrinted>2004-12-14T12:44:00Z</cp:lastPrinted>
  <dcterms:modified xsi:type="dcterms:W3CDTF">2022-12-02T10:10:00Z</dcterms:modified>
  <cp:revision>2</cp:revision>
  <dc:subject/>
  <dc:title/>
</cp:coreProperties>
</file>