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ATTO DI SUBAPPALTO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r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impresa R.E.M. SRL, con sede in PATRICA VIA FERRUCCIA 16/A 03010 PATRICA (FR) d’ora in poi indicata come subappaltante, nella persona del legale rappresentante sig.ra ADELE PACE;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impresa D.I.M.L. Tecnologie e sistemi S.r.l. P.IVA 08780051218, con sede in Via Nazareth, 53 80131 NAPOLI (NA), d’ora in poi indicata come subappaltatrice nella persona del legale rappresentante sig. LENTI JLENIA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messo ch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l’impresa subappaltante deve eseguire l'appalto dei lavori di montaggi elettrici e meccanici per conto del committente FCA Italy SPA Stabilimento di Pratola Serra (Av)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il contratto principale è stato stipulato in data 24.05.2022 N. 11500511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che è intenzione della ditta subappaltante, aggiudicataria, affidare alla ditt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subappaltatrice la parte di contratto riguardante montaggi elettrici e meccanici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che la ditta subappaltatrice risulta essere iscritta presso la Camera di commercio,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industria, agricoltura e artigianato di NAPOLI al n. NA - 984069 del registro delle imprese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che la ditta subappaltatrice è in possesso dei requisiti di capacità generale,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economico-finanziaria e tecnico-organizzativa necessari per eseguire i lavori di cui è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ecie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e parti convengono e stipulano quanto appresso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b/>
          <w:bCs/>
          <w:sz w:val="28"/>
          <w:szCs w:val="28"/>
        </w:rPr>
        <w:t>Art. 1 - Oggetto del contratto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’impresa subappaltante affida alla subappaltatrice la parte di contratto inerente 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aggi elettrici e meccanic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Tale parte di contratto verrà eseguita secondo le istruzioni e gli elaborati dell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mittenza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2 - Prezz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prezzi del contratto si considerano fissi e invariabili e non soggetti ad alcuna variazion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urante la esecuzione, e riferiti all’offerta n. Rif.</w:t>
      </w:r>
      <w:r>
        <w:rPr/>
        <w:t xml:space="preserve"> </w:t>
      </w:r>
      <w:r>
        <w:rPr>
          <w:sz w:val="28"/>
          <w:szCs w:val="28"/>
        </w:rPr>
        <w:t>177/JL/22 del 19.10.2022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compensi verranno liquidati al subappaltatore dalla ditta subappaltante SOLO A LAVORO APPROVATO TRAMITE SPECIFICI RAPPORTI DI LAVORO FIRMATI DAL RESPONSABILE DI CANTIERE SIG. ALFREDO EVANGELISTI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’impresa subappaltatrice dichiara di conoscere il progetto e i relativi elaborati relativi a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vori da eseguire in subappalto e il genere delle caratteristiche complessive dell’opera e d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essere a conoscenza delle condizioni locali e di tutte le circostanze che possono aver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luito sulla determinazione dei prezzi e ritenendo gli stessi remunerativi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b/>
          <w:bCs/>
          <w:sz w:val="28"/>
          <w:szCs w:val="28"/>
        </w:rPr>
        <w:t>Art. 3 - Oneri a carico della impresa subappaltant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Saranno a carico della impresa subappaltante gli oneri organizzativi generali del lavoro, l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nuta dei contatti con l'amministrazione appaltante, salvo quelli che non debba tener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direttamente il subappaltatore, la richiesta di eventuali permessi e la determinazione del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ma esecutivo dei lavori e del piano operativo per la sicurezza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ditta subappaltante,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4 - Oneri a carico della impresa subappaltatric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'impresa subappaltatrice si assume l'obbligo di eseguire con diligenza e perizia l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STAZIONI CONCORDATE TRAMITE ACCETTAZIONE DELL’OFFERTA DELLA DITTA SUBAPPALTATRIC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'impresa subappaltatrice dovrà rispettare tutti gli oneri di legge e di contratto previsti in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ma di sicurezza e DIRITTO DEL LAVORO, in particolare, dovrà produrre la necessaria documentazione per la verifica dell’idoneità tecnico professionale prevista dal D.Lgs. 81/2008 E OGNI ALTRO DOCUMENTO RICHIESTO E NECESSARIO ALLO SVOLGIMENTO DEI LAVORI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Ogni qual volta si presenti una problematica di esecuzione del contratto o qualsiasi dubbio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sulle modalità esecutive, la ditta subappaltatrice dovrà chiedere delucidazioni all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subappaltante E ATTENERSI SCRUPOLOSAMENTE ALLE DIRETTIVE DELLA SUBAPPLATANTE TRAMITE IL RESPONSABILE DEI LAVORI REM SRL O SUOI SOSTITUTI SU CANTIER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a parte di contratto in subappalto dovrà essere eseguita entro i tempi e con le scadenz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 xml:space="preserve">CONCORDATE dal </w:t>
      </w:r>
      <w:r>
        <w:rPr>
          <w:color w:val="FF0000"/>
          <w:sz w:val="28"/>
          <w:szCs w:val="28"/>
        </w:rPr>
        <w:t>27/07/2022 al 13/08/2022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no altresì a esclusivo carico della ditta subappaltatrice: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la corresponsione ai propri dipendenti addetti alla esecuzione di ogni onere retributivo,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retto, indiretto e/o previdenziale, ivi comprese le assicurazioni previste per legge, per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tratto collettivo o aziendale o per tipologia di contratto da eseguire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la responsabilità della esecuzione, ivi compresa la custodia dei materiali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la responsabilità per i danni causati ai propri dipendenti o a persone terze, ivi compres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i dipendenti della stazione appaltante, per colpa o responsabilità propria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la responsabilità per i danni causati alle cose di terzi o della stazione appaltante;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- le responsabilità derivanti dalla mancata osservanza delle normative di sicurezz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a ditta subappaltatrice garantisce la qualità dei lavori e delle forniture, mettendo in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condizione l’impresa subappaltante di effettuare ogni controllo sul corretto andamento de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vori ED è RESPONSABILE DI OGNI DIFETTO DI INCURIA, IMPERIZIA E NEGLIGENZA SUL LAVORO DA SVOLGER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b/>
          <w:bCs/>
          <w:sz w:val="28"/>
          <w:szCs w:val="28"/>
        </w:rPr>
        <w:t>Art. 5 - Divieto di cessione o di ulteriore subappalto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a ditta subappaltatrice non potrà cedere né subappaltare la parte del contratto affidat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con il presente contratto, nemmeno parzialment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Anche per operazioni di modesta entità e non qualificabili legislativamente com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subappalto, dovrà essere richiesta autorizzazione scritta alla impresa subappaltante ch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rà le opportune comunicazioni alla stazione appaltant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b/>
          <w:bCs/>
          <w:sz w:val="28"/>
          <w:szCs w:val="28"/>
        </w:rPr>
        <w:t>Art. 6 - Rispetto delle norme sugli infortuni sul lavoro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a ditta subappaltatrice, secondo la propria piena autonomia organizzativa e il poter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decisionale autonomo, nel rispetto del presente contratto, dell'appalto da eseguirsi e dell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norme di legge, dovrà osservare le disposizioni inerenti alla sicurezza, ivi compresa quell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concernente la esecuzione dei lavori e la consegna delle provvist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ditta subappaltatrice dovrà porre attenzione alle prescrizioni indicate nel piano d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curezza e coordinamento (se previsto) e nel relativo piano operativo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b/>
          <w:bCs/>
          <w:sz w:val="28"/>
          <w:szCs w:val="28"/>
        </w:rPr>
        <w:t>Art. 7 - Pagamenti e contabilità dell'appalto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pagamenti dei lavori eseguiti avverranno COME CONCORDATO DA OFFERTA CONCORDATA E ACCETTAT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a ditta subappaltatrice renderà conto ogni giorno, alla ditta subappaltante, dell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te eseguita, con RAPPORTINI CONTROFIRMATI PER RATIFICA E ACCETTAZIONE DA PARTE DEL REFERENTE SU CANTIERE DELLA DITTA APPALTANT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8 - Tempi di esecuzion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’impresa subappaltatrice sarà responsabile delle penali per i ritardi derivanti dalla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ecuzione dei lavori a essa assegnati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b/>
          <w:bCs/>
          <w:sz w:val="28"/>
          <w:szCs w:val="28"/>
        </w:rPr>
        <w:t>Art. 9 - Clausola compromissoria e Foro competent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Foro competente è quello di FROSINON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b/>
          <w:bCs/>
          <w:sz w:val="28"/>
          <w:szCs w:val="28"/>
        </w:rPr>
        <w:t>Art. 10 - Clausole finali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a efficacia del presente contratto è subordinata alla avvenuta autorizzazione del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bappalto da parte della Committent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Per quanto non espressamente previsto dal presente contratto e dai documenti e norm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chiamati, si applicheranno le disposizioni del codice civile in materia di contratti 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bligazioni in generale e di appalto in particolar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7650</wp:posOffset>
            </wp:positionH>
            <wp:positionV relativeFrom="paragraph">
              <wp:posOffset>168275</wp:posOffset>
            </wp:positionV>
            <wp:extent cx="17049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'appaltatore                                                    Il subappaltator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……………………………………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ttoscrivendo il presente atto, il subappaltatore presta il consenso ex D.Lgs 196/03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affinché l'acquirente tratti i suoi dati personali per le esigenze di cui al contratto principal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/>
      </w:pPr>
      <w:r>
        <w:rPr>
          <w:sz w:val="28"/>
          <w:szCs w:val="28"/>
        </w:rPr>
        <w:t>L'impresa subappaltatrice dichiara di avere preso piena visione e conoscenza di tutte l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lausole contenute nel presente contratto, ai sensi degli artt. 1341 e 1342 del codic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vile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PATRICA…….., lì </w:t>
      </w:r>
      <w:r>
        <w:rPr>
          <w:color w:val="FF0000"/>
          <w:sz w:val="28"/>
          <w:szCs w:val="28"/>
        </w:rPr>
        <w:t>19/07/2022.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ubappaltatore</w:t>
      </w:r>
    </w:p>
    <w:p>
      <w:pPr>
        <w:pStyle w:val="Normal"/>
        <w:tabs>
          <w:tab w:val="left" w:pos="709" w:leader="none"/>
          <w:tab w:val="left" w:pos="7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3:00Z</dcterms:created>
  <dc:creator>Utente 3</dc:creator>
  <dc:description/>
  <cp:keywords/>
  <dc:language>en-US</dc:language>
  <cp:lastModifiedBy>User</cp:lastModifiedBy>
  <cp:lastPrinted>2022-07-14T11:35:00Z</cp:lastPrinted>
  <dcterms:modified xsi:type="dcterms:W3CDTF">2022-10-19T13:53:00Z</dcterms:modified>
  <cp:revision>2</cp:revision>
  <dc:subject/>
  <dc:title/>
</cp:coreProperties>
</file>