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RICA 20/11/2021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 </w:t>
      </w:r>
      <w:r>
        <w:rPr>
          <w:rFonts w:cs="Calibri" w:ascii="Calibri" w:hAnsi="Calibri"/>
          <w:b/>
          <w:bCs/>
          <w:color w:val="000000"/>
          <w:szCs w:val="24"/>
        </w:rPr>
        <w:t>FCA Group Stellantis Pratola Serra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Corso Agnelli 200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10135 Torino</w:t>
      </w:r>
    </w:p>
    <w:p>
      <w:pPr>
        <w:pStyle w:val="Normal"/>
        <w:ind w:left="297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tt.ne Sig. ANDREA RAND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iferimento all’Ordine di Acquisto N°11488235 del 13.10.2021 (RDA n° AI50013142 del 13.10.2021) per lavori d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ETROFI DELL'ELETTRONICA OBSOLETA, SINUMERIK 880 T, GESTIONE E CONTROLLO DELLA RETTIFICATRICE OP. 110 TACCHELLA LAVORAZIONE ALBERO DISTRIBUZIONE E RELATIVI AZIONAMENTI E MOTORI ELETTRICI CON NUOVO GENERAZIONE TIPO SINUMERIK 840D SL NCU 710.3B</w:t>
      </w:r>
      <w:r>
        <w:rPr>
          <w:rFonts w:cs="Calibri" w:ascii="Calibri" w:hAnsi="Calibri"/>
          <w:color w:val="000000"/>
          <w:sz w:val="22"/>
          <w:szCs w:val="22"/>
        </w:rPr>
        <w:t xml:space="preserve"> da eseguire presso la Società FCA STELLANTIS, sito di PRATOLA SERRA, ITALIA, via NAZIONALE DELLE PUGLIE  si richiede autorizzazione al sub-appalto a favore della di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G.A. S.R.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CASTELLAMMARE N.143, 80054 GRAGNANO (N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 0828808121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 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ESSA IN SERVIZIO CNC E CORSO OPERATOR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3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I.M.L. Tecnologie e sistemi S.r.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Nazareth, 53 - 80131 Napo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87800512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AVORI ELETTRICI E MECCANICI DI INSTALLAZION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lavori oggetto del sub-appalto saranno svolti dalla ditta di cui sopra presso la vostra sede di PRATOLA SERRA, ITALIA, via NAZIONALE DELLE PUGLIE S.N. 83039, consisteran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ETROFI DELL'ELETTRONICA OBSOLETA, SINUMERIK 880 T, GESTIONE E CONTROLLO DELLA RETTIFICATRICE OP. 110 TACCHELLA LAVORAZIONE ALBERO DISTRIBUZIONE E RELATIVI AZIONAMENTI E MOTORI ELETTRICI CON NUOVO GENERAZIONE TIPO SINUMERIK 840D SL NCU 710.3B</w:t>
      </w:r>
      <w:r>
        <w:rPr>
          <w:rFonts w:cs="Calibri" w:ascii="Calibri" w:hAnsi="Calibri"/>
          <w:color w:val="000000"/>
          <w:sz w:val="22"/>
          <w:szCs w:val="22"/>
        </w:rPr>
        <w:t xml:space="preserve">, saranno svolti nel periodo dal 15/11/2021 al 31/12/2023ed il valore percentuale rispetto alla totalità dell’appalto e di circa il 5%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erenza (DUVRI) (compilato in data 04/10/2019, con riferimento alla RDA n° AI50013142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2405</wp:posOffset>
            </wp:positionH>
            <wp:positionV relativeFrom="paragraph">
              <wp:posOffset>33655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i:</w:t>
        <w:tab/>
      </w:r>
      <w:bookmarkStart w:id="0" w:name="_Hlk86930534"/>
      <w:r>
        <w:rPr>
          <w:rFonts w:cs="Calibri" w:ascii="Calibri" w:hAnsi="Calibri"/>
          <w:color w:val="000000"/>
          <w:sz w:val="22"/>
          <w:szCs w:val="22"/>
        </w:rPr>
        <w:t>Autocertificazione (allegato A5 Procedura 123-07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nome del Commodity Manager e firma</w:t>
      </w:r>
    </w:p>
    <w:p>
      <w:pPr>
        <w:pStyle w:val="Normal"/>
        <w:tabs>
          <w:tab w:val="clear" w:pos="709"/>
          <w:tab w:val="left" w:pos="1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9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1-11-23T15:22:00Z</dcterms:modified>
  <cp:revision>6</cp:revision>
  <dc:subject/>
  <dc:title/>
</cp:coreProperties>
</file>