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6/07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XXX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rettifica Tacchella OP110/1 SPECIFICA TECNICA CN880-OP110/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 Vostra specifica tecnica CN880-OP110/1 del 27.05.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ola Siemens PM240 37Kw completo di CU310 2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Active Line Safety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TCU 30.3 + IPC Siemens tipo 427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net ET200SP completi di ingressi e uscite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nuovo volantino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HMI Siemens KTP 400 touch scre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pedale Safety per la movimentazione in sicurezza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Fornitura e posa in opera di un nuovo a</w:t>
      </w:r>
      <w:r>
        <w:rPr>
          <w:bCs/>
          <w:szCs w:val="24"/>
        </w:rPr>
        <w:t>mplificatore multifunzione Marposs P7 per il controllo In-Process di diametri esterni continui nel campo Ø8÷42mm, posizionamento attivo di rasamenti a superficie continua mediante sonda touch Mida T25HP e gestione equilibratura automatica mola mediante testa bilanciatrice a spazzole ricaricab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Fornitura e posa in opera di un nuovo sistema di controllo boano mola e boano rullo Marposs P3SE completo di due teste fis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1 motore trifase IE4 2800", 30Kw, encod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27"/>
        <w:gridCol w:w="327"/>
        <w:gridCol w:w="327"/>
        <w:gridCol w:w="327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28:00Z</dcterms:created>
  <dc:creator>Utente 3</dc:creator>
  <dc:description/>
  <cp:keywords/>
  <dc:language>en-US</dc:language>
  <cp:lastModifiedBy>User</cp:lastModifiedBy>
  <cp:lastPrinted>2021-06-16T10:52:00Z</cp:lastPrinted>
  <dcterms:modified xsi:type="dcterms:W3CDTF">2021-07-17T15:29:00Z</dcterms:modified>
  <cp:revision>3</cp:revision>
  <dc:subject/>
  <dc:title/>
</cp:coreProperties>
</file>