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16/07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1_0417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trofit elettrico e elettronico rettifica Tacchella OP110/1 SPECIFICA TECNICA CN880-OP110/1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CN880-OP110/1 del 27.05.202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Il retrofitting della macchina interesserà la parte di controllo (PLC e CNC), parte di potenza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3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4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8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da 0.12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di comando motore passo/passo tegolo, completo di fusibili di protezione per semiconduttore, azion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mola Siemens PM240 37Kw completo di CU310 2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sei assi Sinamics Active Line Safety completo di fusibili di protezione per semiconduttore, filtro di rete, reattanza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B PN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mens TCU 30.3 + IPC Siemens tipo 427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duli remotati Profinet ET200SP completi di ingressi e uscite digitali sia normali che safety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Sostituzione  pulpit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ruttur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ack di I/O digitali Siemens remotati in Profinet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9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3 nuovi flu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24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15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4 nuovi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nuovi finecorsa di sicurezza per rip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7 nuovi livel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5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nuovo volantino per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HMI Siemens KTP 400 touch scre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pedale Safety per la movimentazione in sicurezza degli ass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Fornitura e posa in opera di un nuovo a</w:t>
      </w:r>
      <w:r>
        <w:rPr>
          <w:bCs/>
          <w:szCs w:val="24"/>
        </w:rPr>
        <w:t>mplificatore multifunzione Marposs P7 per il controllo In-Process di diametri esterni continui nel campo Ø8÷42mm, posizionamento attivo di rasamenti a superficie continua mediante sonda touch Mida T25HP e gestione equilibratura automatica mola mediante testa bilanciatrice a spazzole ricaricab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autoSpaceDE w:val="false"/>
        <w:jc w:val="both"/>
        <w:rPr>
          <w:szCs w:val="24"/>
        </w:rPr>
      </w:pPr>
      <w:r>
        <w:rPr>
          <w:szCs w:val="24"/>
        </w:rPr>
        <w:t>Fornitura e posa in opera di un nuovo sistema di controllo boano mola e boano rullo Marposs P3SE completo di due teste fis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3 servomotori Siemens 1FT708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T7064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1 servomotore Siemens 1FK7042 da 3000"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1 motore trifase IE4 2800", 30Kw, encoder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motore passo/passo per gestione tego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i motori trifasi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4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 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ddestramento personale manutenzione macch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380.850,00 + IVA di cui  € 2.2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IANIFICAZIONE ATTIVITA'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327"/>
        <w:gridCol w:w="327"/>
        <w:gridCol w:w="327"/>
        <w:gridCol w:w="327"/>
        <w:gridCol w:w="327"/>
        <w:gridCol w:w="327"/>
        <w:gridCol w:w="32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27"/>
        <w:gridCol w:w="327"/>
        <w:gridCol w:w="327"/>
        <w:gridCol w:w="327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532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110/1 FMA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</w:r>
      <w:r>
        <w:rPr>
          <w:b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4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color w:val="000000"/>
      <w:w w:val="10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w w:val="11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0:00Z</dcterms:created>
  <dc:creator>Utente 3</dc:creator>
  <dc:description/>
  <cp:keywords/>
  <dc:language>en-US</dc:language>
  <cp:lastModifiedBy>User</cp:lastModifiedBy>
  <cp:lastPrinted>2021-06-16T10:52:00Z</cp:lastPrinted>
  <dcterms:modified xsi:type="dcterms:W3CDTF">2021-07-19T06:40:00Z</dcterms:modified>
  <cp:revision>3</cp:revision>
  <dc:subject/>
  <dc:title/>
</cp:coreProperties>
</file>