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5/10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OP180 Basamento ghi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REV1 del 05/10/202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49.800,00 + IVA di cui  € 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4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10-15T14:47:00Z</dcterms:modified>
  <cp:revision>3</cp:revision>
  <dc:subject/>
  <dc:title>R</dc:title>
</cp:coreProperties>
</file>