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44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Basamento e Testa Cilindri JT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tre telecamere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Panel PC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del 11/06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INEA TESTA CILINDRI JT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elecamere marca Cognex o similari complete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el PC Siemens o similare per la gestione delle telecamere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DA TALE PIANIFICAZIONE E’ ESCLUSO IL MESE DI AGOS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4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7-17T12:14:00Z</dcterms:modified>
  <cp:revision>3</cp:revision>
  <dc:subject/>
  <dc:title>R</dc:title>
</cp:coreProperties>
</file>