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7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planetaria Boehringer albero motore BID NUMBER 692.87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magnetostrettive per il controllo della posizione della testa di mov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2555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0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6-09T16:12:00Z</dcterms:modified>
  <cp:revision>5</cp:revision>
  <dc:subject/>
  <dc:title>R</dc:title>
</cp:coreProperties>
</file>