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9/06/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Offerta: 2020_0317 REV1 </w:t>
      </w:r>
      <w:r>
        <w:rPr>
          <w:color w:val="FF0000"/>
          <w:sz w:val="24"/>
          <w:szCs w:val="24"/>
        </w:rPr>
        <w:t>RILANCIATA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rofit elettrico e elettronico fresatrice planetaria Boehringer albero motore BID NUMBER 692.872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ostra specifica tecnica PU.05_20 del 26.05.2020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 Schema elettrico della macchina in ogget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retrofitting della macchina interesserà la parte di controllo (PLC e CNC), parte di potenza, azionamenti, motori e quanto altro descritto nella specifica tecnic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Il software sviluppato sul sistema attuale, Sinumerik 880, gestisce la macchina utensil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utilizzando due canali di lavorazione, uno per ogni gruppo di fresatura e sei assi. L'analis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preliminare effettuata su di essa, ha evidenziato un'elevata complessità che si manifest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con la presenza di un gran numero di cicli specifici della lavorazione. Sono state inoltr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sviluppate delle schermate dedicate all'applicazione che non fanno parte del software standard HMI del controllo numerico. 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Il programma PLC sarà sviluppato partendo dal programma attuale e completato con le modifiche che sono necessarie per implementare le funzionalità già realizzate sulla macchina con il nuovo software di programmazione (STEP7)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I dati Macchina del controllo numerico dovranno essere rielaborati alla nuova configurazione, attingendo alla versione precedente per la definizione di alcune caratteristiche della macchina di natura geometrica e funzionale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I cicli già presenti dovranno essere convertiti in base al nuovo software operativo, questa attività risulta particolarmente complessa sia per il numero dei cicli che per la loro complessità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Saranno sviluppate alcune pagine grafiche dedicate che riprodurranno quelle già presenti attualmente in una veste grafica aggiornata al nuovo sistema operativo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Tutti i parametri che caratterizzano la macchina (dati setting, parametri R, funzioni M, e tabelle utensili), saranno convertiti e trasferiti sulla nuova configurazion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Come da vs richiesta saranno eliminati i sensori di temperatura sulla macchina e saranno modificati i cicli di funzionamen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e posa in ope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, dimensioni circa LxHxP 4600x2000x500, completo di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ruttore generale bloccoporta 3x315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quadri, moduli tre luci, 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6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110Vac, 2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220Vac, 2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di sicurezza Pilz tipo Pnoz per la gestione delle emergenze e degli access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gruppi di comando motori frese da 37Kw, con Softstarter Siemens, fusibili di protezione e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pompa idraulica da 11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da 0.55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Tre gruppi di comando motori da 0.25Kw,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gruppi di comando motori da 0.07Kw,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zionamento sei assi Sinamics completo di fusibili di protezione per semiconduttore, filtro di rete, reattanza di rete, modulo di alimentazione, sei moduli di pot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NC Siemens 840SL NCU 710.3B con PLC 317 3PN/D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CU Siemens tipo 50.5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moduli remotati Profibus ET200M completi di 320 ingressi digitali, 288 uscite digitali, 8 ingressi analog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vertitori per PT10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PULPITO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e posa in opera di un pulpit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, dimensioni circa LxHxP 1000x600x40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ventil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OP 12" con tastiera a membrana e mous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Tastiera macchina Siemens MCP 483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iera macchina adeguata al nuovo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Rack di I/O digitali Siemens remotati in Profibus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motori elettrici obsoleti con l'ausilio di una gru di ns fornitura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a in opera delle apparecchiature sopra indicate nei punti 2.1.1, 2.1.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36 nuovi pressosta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85 nuovi finecors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 nuovo livell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02 centraline di lubrificazione complete di motore e livell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motori elettrici di primaria marca da 37Kw, 4poli, B5, IE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motore elettrico di primaria marca da 11Kw, 4poli, B3, IE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cinque motori elettrici di primaria marca da 0.25Kw, 4poli, B5, IE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encoder per la rilevazione della quota degli assi 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encoder per la rilevazione della quota degli assi X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4 servomotori Siemens da 3000", 24Nm, freno di stazionamento, encoder incrementale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2 servomotori Siemens da 3000", 35Nm, freno di stazionamento, encoder incrementale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sei plafoniere stagne per macchine utensil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avi elettrici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tutti i connettori per la connessione del quadro elettrico e le cassette a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onduit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Rifacimento collegament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lizia e verniciatura di tutti i ripari della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CN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c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Addestramento personale conduttore macchi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manutenzione macchina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N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PC PORTATI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i un pc portatile con le seguenti caratteristiche: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nitor 15"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 USB 3.0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USB 3.0 di ricarica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Display Port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VGA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1 RJ11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45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nettore docking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Seriale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Lettore schede multimediali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istema opera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7 ) </w:t>
      </w:r>
      <w:r>
        <w:rPr>
          <w:sz w:val="24"/>
          <w:szCs w:val="24"/>
          <w:u w:val="single"/>
        </w:rPr>
        <w:t>CONTROLLO QUOT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righe magnetostrettive per il controllo della posizione della testa di movimenta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CE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CN, PLC, O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mmagine ghost del pc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de WCM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i 2.1.1, 2.1.2, 2.1.3, 2.1.4, 2.1.5, 2.1.6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Totale a corpo rilanciata  € 257.600,00 + IVA di cui € 1.550,00 + IVA per oneri di sicurezz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o 2.1.7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Totale a corpo rilanciata  € 2.490,00 + IVA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90% dell'importo concordato e/o indicato in ordine dopo la firma del benestare di funzionalità presso il VS stabilimento; 10% dell'importo concordato e/o indicato in ordine dopo esito positivo del collaudo finale presso VS stabilimento e comunque massimo entro 6 mesi dalla consegn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a 60gg d.f.f.m.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mpo consegna: </w:t>
      </w:r>
      <w:r>
        <w:rPr>
          <w:sz w:val="24"/>
          <w:szCs w:val="24"/>
        </w:rPr>
        <w:t>i tempi di consegna sono riportati nella tabella allegata alla presente offerta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</w:t>
      </w:r>
      <w:r>
        <w:rPr>
          <w:b w:val="false"/>
          <w:sz w:val="24"/>
          <w:szCs w:val="24"/>
        </w:rPr>
        <w:t xml:space="preserve">la NS azienda deve subappaltare una parte delle lavorazioni ad una terza ditta. I lavori da subappaltare sono relativi a parte dei montaggi, della messa in servizio e all'affiancamento del VS personale di manutenzione e produ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8"/>
        <w:gridCol w:w="268"/>
        <w:gridCol w:w="296"/>
        <w:gridCol w:w="296"/>
        <w:gridCol w:w="296"/>
        <w:gridCol w:w="296"/>
        <w:gridCol w:w="296"/>
        <w:gridCol w:w="296"/>
        <w:gridCol w:w="240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259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IANIFICAZIONE INTERVENTO PRESSO LINEA OP50 FMA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ntaggio in campo 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1398270" cy="781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/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4:22:00Z</dcterms:created>
  <dc:creator>SPAZIANI</dc:creator>
  <dc:description/>
  <cp:keywords/>
  <dc:language>en-US</dc:language>
  <cp:lastModifiedBy>User</cp:lastModifiedBy>
  <cp:lastPrinted>2012-03-19T10:58:00Z</cp:lastPrinted>
  <dcterms:modified xsi:type="dcterms:W3CDTF">2020-08-04T04:25:00Z</dcterms:modified>
  <cp:revision>3</cp:revision>
  <dc:subject/>
  <dc:title>R</dc:title>
</cp:coreProperties>
</file>