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7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planetaria Boehringer albero motore BID NUMBER 692.87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con Softstarter Siemens, fusibili di protezion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2 centraline di lubrificazione complete di motore e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per la rilevazione della quota degli assi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per la rilevazione della quota degli assi 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CONTROLLO QUOT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magnetostrettive per il controllo della posizione della testa di movimen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,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74.050,00 + IVA di cui € 1.6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.65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50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3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7-07T12:57:00Z</dcterms:modified>
  <cp:revision>5</cp:revision>
  <dc:subject/>
  <dc:title>R</dc:title>
</cp:coreProperties>
</file>