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6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FISCHER  BID NUMBER 692.86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20 del 20.01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o di comando motore da 0.7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otto assi Sinamics completo di fusibili di protezione per semiconduttore, filtro di rete, reattanza di rete, modulo di alimentazione, moduli di potenza (1x85A; 2x9A; 2x9A; 1x9A;2x18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1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T da 3000", 2.3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e Siemens 1FT da 3000", 1.07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0.63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ind w:left="709" w:hanging="349"/>
        <w:jc w:val="both"/>
        <w:rPr/>
      </w:pPr>
      <w:r>
        <w:rPr>
          <w:sz w:val="24"/>
          <w:szCs w:val="24"/>
        </w:rPr>
        <w:t>Fornitura e posa in opera di un sistema per posizionamento componente, ispezione In-        process e Post-process, Renishaw tipo RLP4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04.350,00 + IVA di cui  € 1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FISCHER 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1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7-07T13:08:00Z</dcterms:modified>
  <cp:revision>4</cp:revision>
  <dc:subject/>
  <dc:title>R</dc:title>
</cp:coreProperties>
</file>