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5 TECNICA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levigatrice GREESHABER OP20C/2 albero motore BID NUMBER 692.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o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(ALTERNATIV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0.5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7.2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servomotore Seipee tipo Imotor da 3000", 21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0370" cy="2343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bookmarkStart w:id="2" w:name="_Hlk45030319"/>
      <w:bookmarkEnd w:id="2"/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  <w:bookmarkStart w:id="3" w:name="_Hlk45030319"/>
      <w:bookmarkStart w:id="4" w:name="_Hlk45030319"/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5" w:name="_Hlk45030302"/>
      <w:bookmarkEnd w:id="5"/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2%3AZ16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C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7" w:name="_Hlk45030302"/>
      <w:bookmarkStart w:id="8" w:name="_Hlk45030302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4:00Z</dcterms:created>
  <dc:creator>SPAZIANI</dc:creator>
  <dc:description/>
  <cp:keywords/>
  <dc:language>en-US</dc:language>
  <cp:lastModifiedBy>User</cp:lastModifiedBy>
  <cp:lastPrinted>2020-07-07T16:33:00Z</cp:lastPrinted>
  <dcterms:modified xsi:type="dcterms:W3CDTF">2020-07-07T14:35:00Z</dcterms:modified>
  <cp:revision>3</cp:revision>
  <dc:subject/>
  <dc:title>R</dc:title>
</cp:coreProperties>
</file>