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fferta: 2020_0315 REV1 </w:t>
      </w:r>
      <w:r>
        <w:rPr>
          <w:color w:val="FF0000"/>
          <w:sz w:val="24"/>
          <w:szCs w:val="24"/>
        </w:rPr>
        <w:t>RILANCIATA 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levigatrice GREESHABER OP20C/2 albero motore BID NUMBER 692.86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20 del 26.05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2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1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1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gruppo di comando motore da 0.3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undici assi Sinamics completo di fusibili di protezione per semiconduttore, filtro di rete, reattanza di rete, modulo di alimentazione, sei moduli di potenza doppio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U320 Siemens di comando e controllo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-1500 CPU 315F completo di MMC 12Mbe 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net ET200SP completo di 160 ingressi digitali, 64 uscite digitali, 2 ingressi analogici, 16 ingressi digitali di sicurezza, 16 uscite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I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tre pensil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12"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santiera macch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dulo remotato Profinet ET200SP completo di 32 ingressi digitali, 32 uscite digitali, 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ARMAD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sei armad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800x5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modulo remotato Profinet ET200SP completo di 368 ingressi digitali, 320 uscite digitali, 2 ingressi analogici, 16 uscite analogiche, 4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68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98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5 servomotori Siemens da 3000", 8.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5 servomotori Siemens da 3000", 18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i Siemens da 3000", 20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BORDO MACCHINA (ALTERNATIV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68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98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5 servomotori Seipee tipo Imotor da 3000", 10.5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5 servomotori Seipee tipo Imotor da 3000", 17.2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servomotore Seipee tipo Imotor da 3000", 21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0370" cy="2343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manutenzion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Assi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6, 2.1.7,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rilanciata € 238.400,00 + IVA di cui € 1.7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la quotazione economica della fornitura punti 2.1.1, 2.1.2, 2.1.3, 2.1.5, 2.1.6, 2.1.7,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rilanciata  € 229.300,00 + IVA di cui € 1.7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bookmarkStart w:id="2" w:name="_Hlk45030319"/>
      <w:bookmarkEnd w:id="2"/>
      <w:r>
        <w:rPr>
          <w:sz w:val="24"/>
          <w:szCs w:val="24"/>
        </w:rPr>
        <w:t xml:space="preserve">Tempo consegna: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</w:t>
      </w:r>
      <w:r>
        <w:rPr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/>
      </w:pPr>
      <w:r>
        <w:rPr/>
      </w:r>
      <w:bookmarkStart w:id="3" w:name="_Hlk45030319"/>
      <w:bookmarkStart w:id="4" w:name="_Hlk4503031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45030302"/>
      <w:bookmarkEnd w:id="5"/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RANGE!A2%3AZ16"/>
            <w:r>
              <w:rPr>
                <w:rFonts w:cs="Arial" w:ascii="Arial" w:hAnsi="Arial"/>
              </w:rPr>
              <w:t> </w:t>
            </w:r>
            <w:bookmarkEnd w:id="6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20C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7" w:name="_Hlk45030302"/>
      <w:bookmarkStart w:id="8" w:name="_Hlk45030302"/>
      <w:bookmarkEnd w:id="8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3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10-07T19:34:00Z</dcterms:modified>
  <cp:revision>3</cp:revision>
  <dc:subject/>
  <dc:title>R</dc:title>
</cp:coreProperties>
</file>